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jc w:val="center"/>
        <w:rPr>
          <w:rFonts w:ascii="方正舒体" w:hAnsi="方正舒体" w:eastAsia="方正舒体"/>
          <w:sz w:val="72"/>
          <w:szCs w:val="72"/>
        </w:rPr>
      </w:pPr>
      <w:r>
        <w:rPr>
          <w:rFonts w:ascii="方正舒体" w:hAnsi="方正舒体" w:eastAsia="方正舒体"/>
          <w:sz w:val="72"/>
          <w:szCs w:val="72"/>
        </w:rPr>
        <w:t>山东中医药大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52"/>
          <w:szCs w:val="52"/>
        </w:rPr>
        <w:t>科学学位研究生临床实践考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72"/>
          <w:szCs w:val="72"/>
        </w:rPr>
      </w:pPr>
      <w:r>
        <w:rPr>
          <w:rFonts w:eastAsia="仿宋_GB2312" w:ascii="仿宋_GB2312" w:hAnsi="仿宋_GB2312"/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ind w:left="718" w:firstLine="638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号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级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115"/>
          <w:kern w:val="0"/>
          <w:sz w:val="32"/>
          <w:szCs w:val="32"/>
        </w:rPr>
        <w:t>研究生姓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23"/>
          <w:kern w:val="0"/>
          <w:sz w:val="32"/>
          <w:szCs w:val="32"/>
        </w:rPr>
        <w:t>导师姓名及职</w:t>
      </w:r>
      <w:r>
        <w:rPr>
          <w:rFonts w:ascii="华文中宋" w:hAnsi="华文中宋" w:cs="华文中宋" w:eastAsia="华文中宋"/>
          <w:b/>
          <w:spacing w:val="2"/>
          <w:kern w:val="0"/>
          <w:sz w:val="32"/>
          <w:szCs w:val="32"/>
        </w:rPr>
        <w:t>称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学科专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业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研究方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向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实习医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院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firstLine="630"/>
        <w:rPr>
          <w:rFonts w:ascii="华文中宋" w:hAnsi="华文中宋" w:eastAsia="华文中宋" w:cs="华文中宋"/>
          <w:b/>
          <w:b/>
          <w:kern w:val="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 xml:space="preserve">所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属  学   院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firstLine="63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拟   授  学   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 xml:space="preserve">O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9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仅供临床专业科学学位硕士、博士研究生进行临床实践时使用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临床专业科学学位硕士、博士研究生自第二学年进行临床实践，具体安排可与专业学习结合起来，时间不得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本表填写要认真，字迹清楚，不得涂改，注意保管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70"/>
        <w:gridCol w:w="105"/>
        <w:gridCol w:w="105"/>
        <w:gridCol w:w="105"/>
        <w:gridCol w:w="1155"/>
        <w:gridCol w:w="105"/>
        <w:gridCol w:w="105"/>
        <w:gridCol w:w="273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生本人按实际情况填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二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四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科室五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累计病房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诊时间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病房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门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收治住院病人病例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3150"/>
        <w:gridCol w:w="1890"/>
      </w:tblGrid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案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4"/>
              </w:rPr>
              <w:t>学生本人按实际情况填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  <w:t>收治住院病人病例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3150"/>
        <w:gridCol w:w="1890"/>
      </w:tblGrid>
      <w:tr>
        <w:trPr>
          <w:trHeight w:val="76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案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患者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4"/>
              </w:rPr>
              <w:t>学生本人按实际情况填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参加手术及技术操作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1575"/>
        <w:gridCol w:w="1785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及技术操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者或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判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4"/>
              </w:rPr>
              <w:t>学生本人按实际情况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参加手术及技术操作登记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1575"/>
        <w:gridCol w:w="1785"/>
        <w:gridCol w:w="18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术及技术操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者或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判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老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4"/>
              </w:rPr>
              <w:t>学生本人按实际情况填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学术活动情况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学生本人按实际情况填写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7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论文、译文情况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学生本人按实际情况填写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867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8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教学、科研情况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学生本人按实际情况填写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46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22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小结（包括基础理论和专业知识的学习，疾病的诊治能力，基本操作的掌握，服务态度，医疗作风等）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学生本人按实际情况填写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43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10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43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1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导师评语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3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/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59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43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实习医院意见：</w:t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84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学生所在实习医院教育（或学生管理）部门填写</w:t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68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903"/>
              <w:rPr/>
            </w:pPr>
            <w:r>
              <w:rPr>
                <w:b/>
                <w:sz w:val="24"/>
              </w:rPr>
              <w:t>负责人签名（盖章）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5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2055</wp:posOffset>
              </wp:positionH>
              <wp:positionV relativeFrom="paragraph">
                <wp:align>center</wp:align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center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205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6:00Z</dcterms:created>
  <dc:creator>研究生处</dc:creator>
  <dc:description/>
  <cp:keywords/>
  <dc:language>en-US</dc:language>
  <cp:lastModifiedBy>微软用户</cp:lastModifiedBy>
  <cp:lastPrinted>2006-06-13T09:26:00Z</cp:lastPrinted>
  <dcterms:modified xsi:type="dcterms:W3CDTF">2016-05-04T08:01:00Z</dcterms:modified>
  <cp:revision>57</cp:revision>
  <dc:subject/>
  <dc:title/>
</cp:coreProperties>
</file>