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计算机应用》和《自然辩证法》考试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《计算机应用》定于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（周日）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考试，《自然辩证法》定于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（周日）下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考试，考场</w:t>
      </w:r>
      <w:r>
        <w:rPr/>
        <w:t>具体安排如下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44"/>
        <w:gridCol w:w="1260"/>
        <w:gridCol w:w="234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01—20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51—2013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01—20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51—2013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201—201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251—2013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301—20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351—20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01—2013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51—20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501—2013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551—20130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304001-2013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304051-20130408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往届补考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请提前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请严格按以上考场安排进行考试，在监考老师安排下按学号顺序“之”字形排列就座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请携带身份证和学生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请严格遵守考场纪律，发现作弊者将严肃处理。</w:t>
      </w:r>
    </w:p>
    <w:p>
      <w:pPr>
        <w:pStyle w:val="Normal"/>
        <w:snapToGrid w:val="false"/>
        <w:spacing w:lineRule="auto" w:line="360"/>
        <w:ind w:firstLine="5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微软用户</cp:lastModifiedBy>
  <dcterms:modified xsi:type="dcterms:W3CDTF">2013-11-25T07:57:00Z</dcterms:modified>
  <cp:revision>26</cp:revision>
  <dc:subject/>
  <dc:title/>
</cp:coreProperties>
</file>