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培养字</w:t>
      </w:r>
      <w:r>
        <w:rPr>
          <w:rFonts w:eastAsia="仿宋_GB2312" w:cs="宋体;SimSun" w:ascii="仿宋_GB2312" w:hAnsi="仿宋_GB2312"/>
          <w:color w:val="000000"/>
          <w:sz w:val="24"/>
        </w:rPr>
        <w:t>[2013]12</w:t>
      </w:r>
      <w:r>
        <w:rPr>
          <w:rFonts w:ascii="仿宋_GB2312" w:hAnsi="仿宋_GB2312" w:cs="宋体;SimSun" w:eastAsia="仿宋_GB2312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000000"/>
          <w:sz w:val="44"/>
          <w:lang w:val="en-US" w:eastAsia="en-US"/>
        </w:rPr>
      </w:pPr>
      <w:r>
        <w:rPr>
          <w:rFonts w:eastAsia="华文中宋" w:ascii="仿宋_GB2312" w:hAnsi="仿宋_GB2312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478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29.55pt,11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严肃研究生课程考试纪律的通知</w:t>
      </w:r>
    </w:p>
    <w:p>
      <w:pPr>
        <w:pStyle w:val="Normal"/>
        <w:snapToGrid w:val="false"/>
        <w:spacing w:lineRule="auto" w:line="360" w:before="312" w:after="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考试是教学过程的一个重要组成部分，是检验教学成效和研究生知识掌握情况的重要环节。为保证考试效果，确保公平公正，营造良好的学风，现对严肃考试纪律，加强考风考纪再做如下要求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提高认识，加强宣传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山东中医药大学研究生管理实施细则》和《山东中医药大学研究生违纪处分暂行规定》对研究生考试纪律和违纪处分做了明确规定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考试作弊的研究生，该课程作零分记录，不准重考。并根据情节轻重，给予下列处分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考场上交头接耳，左顾右盼，夹带纸条伺机作弊者，给予警告处分。 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窥视别人试卷，偷看书本、笔记、纸条者；将自己的试卷及与考试信息、内容有关的材料送给他人的和接受者，给予严重警告处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替他人答卷或代替他人考试者以及让他人代答卷、替考者，酌情给予留校察看、勒令退学、开除学籍处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处分的研究生在学年内不得参加校内各种评优；其普通奖学金，视处分不同，也相应降低标准。受记过及以上处分者，不得授予相应学位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和任课教师要加强对学生的宣传教育，组织认真学习相关规定，开展考风考纪、诚信教育和警示法规教育，预防违纪行为的发生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认真落实，周密组织考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要认真对待各科考试，须携带学生证、身份证，按指定考场和座次参加考试，自觉接受监考老师核对证件，不得随意变更考场和座次，严格遵守考试纪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科教研室和任课教师要严格执行试卷命题、印制签领手续，至少提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办理试卷印制手续，不得让学生代印、代领试卷。认真组织考试，闭卷考试要提前将考试安排和监考教师名单上报研究生处。监考教师须严格执行《监考人员守则》，考前认真清场，宣读《考试规则》，核对考生证件。考试结束应填写《考场情况记录表》，如发现学生考试舞弊等情况，有关证据须学生本人签名，并在《考场情况记录表》上如实写明，由两名监考教师分别签字，将记录和有关材料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小时内报研究生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强化监督，严肃处理违纪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将加强对考试的巡查力度，实行校院两级巡考制度，安排专人巡视考场，协调解决考试过程中发现的问题。对违纪和作弊考生一经发现，及时按相关规定严肃处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6F6F6F"/>
          <w:kern w:val="0"/>
          <w:sz w:val="24"/>
        </w:rPr>
        <w:t>                       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研究生处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主题词：研究生  考试纪律  违纪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9:00Z</dcterms:created>
  <dc:creator>微软用户</dc:creator>
  <dc:description/>
  <cp:keywords/>
  <dc:language>en-US</dc:language>
  <cp:lastModifiedBy>微软用户</cp:lastModifiedBy>
  <cp:lastPrinted>2011-09-20T10:44:00Z</cp:lastPrinted>
  <dcterms:modified xsi:type="dcterms:W3CDTF">2013-11-15T06:02:00Z</dcterms:modified>
  <cp:revision>12</cp:revision>
  <dc:subject/>
  <dc:title>研究生教育实行课堂教学三级听课制</dc:title>
</cp:coreProperties>
</file>