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山东中医药大学</w:t>
      </w:r>
    </w:p>
    <w:p>
      <w:pPr>
        <w:pStyle w:val="Normal"/>
        <w:widowControl/>
        <w:snapToGrid w:val="false"/>
        <w:spacing w:lineRule="exact" w:line="520" w:before="0" w:after="156"/>
        <w:ind w:firstLine="6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博士研究生招生考试复试考生名单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9"/>
        <w:gridCol w:w="2759"/>
      </w:tblGrid>
      <w:tr>
        <w:trPr>
          <w:trHeight w:val="4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编号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100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7019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80518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100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702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80538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100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802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90557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200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9025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90560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2005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9026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00580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2005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0027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00594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2005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0027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10611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6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0029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20636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6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003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20645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6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103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20648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6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203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20650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7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2035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30663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7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2035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30668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7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3036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30670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8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3037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30672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3008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3038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30689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4010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4039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01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401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4039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04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401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404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06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504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10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6045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11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6045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12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6045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15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6045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40716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501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7048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50721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6016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7048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50722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6016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7050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50743</w:t>
            </w:r>
          </w:p>
        </w:tc>
      </w:tr>
      <w:tr>
        <w:trPr>
          <w:trHeight w:val="40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07018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1705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415111250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9:00Z</dcterms:created>
  <dc:creator>Lenovo User</dc:creator>
  <dc:description/>
  <cp:keywords/>
  <dc:language>en-US</dc:language>
  <cp:lastModifiedBy>Lenovo User</cp:lastModifiedBy>
  <dcterms:modified xsi:type="dcterms:W3CDTF">2015-05-11T01:15:00Z</dcterms:modified>
  <cp:revision>2</cp:revision>
  <dc:subject/>
  <dc:title>附件：</dc:title>
</cp:coreProperties>
</file>