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center"/>
        <w:rPr>
          <w:rStyle w:val="StrongEmphasis"/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年长三角教育协作发展项目</w:t>
      </w:r>
    </w:p>
    <w:p>
      <w:pPr>
        <w:pStyle w:val="Normal"/>
        <w:pBdr/>
        <w:shd w:fill="FFFFFF" w:val="clear"/>
        <w:snapToGrid w:val="false"/>
        <w:spacing w:lineRule="auto" w:line="360"/>
        <w:ind w:left="75" w:right="75" w:firstLine="480"/>
        <w:jc w:val="center"/>
        <w:rPr>
          <w:rStyle w:val="StrongEmphasis"/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暨上海市研究生学术论坛（中医药的传承与创新）</w:t>
      </w:r>
      <w:r>
        <w:rPr>
          <w:rStyle w:val="StrongEmphasis"/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会议征文通知（第一轮）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75" w:right="75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en-US"/>
        </w:rPr>
        <w:t>中医药是中华民族的宝贵财富，为中华民族的繁衍昌盛做出了巨大贡献。世界范围内对中医药的需求日益增长，这为中医药的发展提供了广阔的空间。作为炎黄子孙，作为中医药事业的继承人，我们有责任和义务不断发掘中医药这座伟大的科学宝库。在有效传承中医药优势特色的基础上，充分利用现代科学技术，加强多学科协同合作，推进中医药研究和国际化发展，</w:t>
      </w:r>
      <w:r>
        <w:rPr>
          <w:rFonts w:ascii="宋体" w:hAnsi="宋体" w:cs="宋体"/>
          <w:sz w:val="24"/>
          <w:szCs w:val="24"/>
        </w:rPr>
        <w:t>培养研究生的创新精神和学术能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75" w:right="75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研究生作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en-US"/>
        </w:rPr>
        <w:t>多学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传承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en-US"/>
        </w:rPr>
        <w:t>创新发展中医药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核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群体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肩负着促进中医中药不断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发展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重担。因此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鼓励研究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展现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自身学术能力和优势，</w:t>
      </w:r>
      <w:r>
        <w:rPr>
          <w:rFonts w:ascii="宋体" w:hAnsi="宋体" w:cs="宋体"/>
          <w:b/>
          <w:sz w:val="24"/>
          <w:szCs w:val="24"/>
        </w:rPr>
        <w:t>“中医药的传承与创新”</w:t>
      </w:r>
      <w:r>
        <w:rPr>
          <w:rFonts w:eastAsia="宋体" w:cs="宋体" w:ascii="宋体" w:hAnsi="宋体"/>
          <w:b/>
          <w:sz w:val="24"/>
          <w:szCs w:val="24"/>
        </w:rPr>
        <w:t>2015</w:t>
      </w:r>
      <w:r>
        <w:rPr>
          <w:rFonts w:ascii="宋体" w:hAnsi="宋体" w:cs="宋体"/>
          <w:b/>
          <w:sz w:val="24"/>
          <w:szCs w:val="24"/>
        </w:rPr>
        <w:t>年长三角教育协作发展项目暨上海市研究生学术论坛（以下简称“论坛”）拟于</w:t>
      </w:r>
      <w:r>
        <w:rPr>
          <w:rFonts w:eastAsia="宋体" w:cs="宋体" w:ascii="宋体" w:hAnsi="宋体"/>
          <w:b/>
          <w:sz w:val="24"/>
          <w:szCs w:val="24"/>
        </w:rPr>
        <w:t>201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lang w:eastAsia="zh-CN"/>
        </w:rPr>
        <w:t>中</w:t>
      </w:r>
      <w:r>
        <w:rPr>
          <w:rFonts w:ascii="宋体" w:hAnsi="宋体" w:cs="宋体"/>
          <w:b/>
          <w:sz w:val="24"/>
          <w:szCs w:val="24"/>
        </w:rPr>
        <w:t>下旬或</w:t>
      </w: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lang w:eastAsia="zh-CN"/>
        </w:rPr>
        <w:t>中</w:t>
      </w:r>
      <w:r>
        <w:rPr>
          <w:rFonts w:ascii="宋体" w:hAnsi="宋体" w:cs="宋体"/>
          <w:b/>
          <w:sz w:val="24"/>
          <w:szCs w:val="24"/>
        </w:rPr>
        <w:t>上旬在上海中医药</w:t>
      </w:r>
      <w:r>
        <w:rPr>
          <w:rFonts w:ascii="宋体" w:hAnsi="宋体" w:cs="宋体"/>
          <w:b/>
          <w:sz w:val="24"/>
          <w:szCs w:val="24"/>
          <w:lang w:eastAsia="zh-CN"/>
        </w:rPr>
        <w:t>大学举办（具体时间会另行通知）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欢迎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和期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全国中医药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院校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研究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积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与和投稿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我们相信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-----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您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参与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上海市研究生学术论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会更精彩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75" w:right="75" w:firstLine="480"/>
        <w:jc w:val="both"/>
        <w:textAlignment w:val="auto"/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本次论坛由上海市学位办主办，上海中医药大学承办。论坛立足上海，面向全国，诚邀全国中医药院校的研究生或青年学者共同探讨“中医药的传承与创新”。为奖掖后学，论坛将根据论文质量评选出优秀论文，并为获奖者颁发奖金和证书。届时，论坛还将邀请知名学者开展“名师讲堂”，为广大研究生奉上丰富多彩的学术盛宴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75" w:right="75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即日起，论坛组委会诚向全国各地高校和科研院所相关领域的硕士、博士研究生或青年学者征集稿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75" w:right="75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一、论坛主题：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医药的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传承与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创新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75" w:right="75" w:hanging="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二、征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内容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： 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75" w:right="75" w:firstLine="480"/>
        <w:jc w:val="both"/>
        <w:textAlignment w:val="auto"/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1. 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中医药临床与评价研究；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75" w:right="75" w:firstLine="480"/>
        <w:jc w:val="both"/>
        <w:textAlignment w:val="auto"/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2. 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中医药文化传承与创新研究；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75" w:right="75" w:firstLine="480"/>
        <w:jc w:val="both"/>
        <w:textAlignment w:val="auto"/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3. 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中药资源与新药开发；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75" w:right="75" w:firstLine="480"/>
        <w:jc w:val="both"/>
        <w:textAlignment w:val="auto"/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4. 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中医药治未病理论与实践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75" w:right="75" w:firstLine="48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75" w:right="75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三、征文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75" w:hanging="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1. 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论文要求学术观点明确，学术规范严谨，逻辑推理清晰，文字表达流畅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75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2. 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论文全文字数一般在</w:t>
      </w: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2000~300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字之间。论文首页左上角标明专题类别（即征文内容的专题）。</w:t>
      </w:r>
      <w:r>
        <w:rPr>
          <w:rFonts w:ascii="宋体" w:hAnsi="宋体" w:cs="宋体"/>
          <w:sz w:val="24"/>
          <w:szCs w:val="24"/>
        </w:rPr>
        <w:t>来稿恕不退还，请自留底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论文格式要求：投稿论文页底居中页码，依次包括以下项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文题（居中，三号黑体，上下各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行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作者（小四号宋体，居中，作者之间用空格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单位、邮政编码（小五号宋体，居中，后面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行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【摘要】（五号黑体，顶格），摘要内容（小五号宋体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【关键词】（五号黑体），关键词（小五号宋体，下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行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正文（五号宋体，单倍行距），文中标题用黑体（字号依次为小三号、四号、五号），图表分别按顺序编号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参考文献（“参考文献”四个字用五号黑体，具体内容用五号宋体），格式采用温哥华式。来稿引用他人观点或材料，须将参考文献按正文中出现的先后秩序，采用尾注方式列于文后，文中须在注处右上角加注方括号序号，即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[1]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[2]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等。体例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期刊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]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①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一位作者时：作者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题名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刊名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出版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卷号（期号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起止页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②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多位作者时请用逗号隔开，超过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位作者时引至第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作者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加“等”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作者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作者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作者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题名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刊名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出版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卷号（期号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起止页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书籍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]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著（编）者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书名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出版地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出版者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出版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起止页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所有提交论文将择优汇编成《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上海市研究生学术论坛论文集》，并邀请资深评审专家组进行匿名评审，选出会议报告论文；并评选“优秀论文”，为获奖作者颁发奖金和荣誉证书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75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四、投稿方式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75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论文请用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word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文档电子版。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本次论坛来稿只接受电子稿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请将稿件发送至邮箱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yjsxsb@163.com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邮件主题格式为“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征文内容专题编号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院校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姓名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”，如“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-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上海中医药大学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王晓明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论文作者请同时填写“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投稿作者信息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”（见附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Excel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文件），与电子稿件同时发送至以上指定邮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论文截止时间：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  <w:t>五、联系人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崔光卫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582186616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、李昌桂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522136758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学术部）、韩晓杰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582186652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（外联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  <w:t>六、其他事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75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论文一经录用将予以公开（如稿件涉及保密，请特别说明）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75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录用结果，将用电子邮件另行告知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75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本论坛不收取任何费用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75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未投稿研究生亦可参加论坛交流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75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将为受邀参会报告人员提供食宿及差旅费用（限上海市外，硬卧标准）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75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相关事宜可关注上海中医药大学研究生院官网：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>http://www.shutcm.com/shutcm/yjsy/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561" w:right="75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75" w:right="75" w:firstLine="48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欢迎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广大研究生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踊跃投稿！  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75" w:right="75" w:firstLine="48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 xml:space="preserve">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cs="宋体"/>
          <w:b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                                                 </w:t>
      </w:r>
      <w:r>
        <w:rPr>
          <w:rFonts w:ascii="宋体" w:hAnsi="宋体" w:cs="宋体"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  <w:t>长三角教育协作发展项目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right"/>
        <w:textAlignment w:val="auto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  <w:t>上海市研究生学术论坛（上海中医药大学）组委会</w:t>
      </w:r>
      <w:bookmarkStart w:id="0" w:name="_GoBack"/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                                          </w:t>
      </w:r>
      <w:r>
        <w:rPr>
          <w:rFonts w:ascii="宋体" w:hAnsi="宋体" w:cs="宋体"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  <w:t>上海中医药大学研究生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研究生会学术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部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75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lineRule="atLeast" w:line="420" w:before="280" w:after="280"/>
      <w:ind w:left="75" w:right="75" w:hanging="0"/>
      <w:jc w:val="left"/>
    </w:pPr>
    <w:rPr>
      <w:rFonts w:ascii="Times New Roman" w:hAnsi="Times New Roman" w:eastAsia="宋体" w:cs="Times New Roman"/>
      <w:color w:val="555555"/>
      <w:kern w:val="0"/>
      <w:sz w:val="19"/>
      <w:szCs w:val="19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5-23T10:34:10Z</dcterms:modified>
  <cp:revision>0</cp:revision>
  <dc:subject/>
  <dc:title>2014年上海市研究生学术论坛——中医药的协同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