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Ｏ一一</w:t>
      </w:r>
      <w:r>
        <w:rPr>
          <w:rFonts w:ascii="黑体;SimHei" w:hAnsi="黑体;SimHei" w:eastAsia="黑体;SimHei"/>
          <w:b/>
          <w:sz w:val="36"/>
        </w:rPr>
        <w:t>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12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2</w:t>
      </w:r>
      <w:r>
        <w:rPr/>
        <w:t>月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575"/>
        <w:gridCol w:w="957"/>
        <w:gridCol w:w="1062"/>
        <w:gridCol w:w="1063"/>
        <w:gridCol w:w="1062"/>
        <w:gridCol w:w="1063"/>
        <w:gridCol w:w="1114"/>
        <w:gridCol w:w="1050"/>
        <w:gridCol w:w="11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433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听说）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周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经十路校区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专业课与专业基础课由教研室自行安排，并于开课前将授课时间地点报各院（所），汇总后交研究生处。研究生处可协助安排教室，并在研究生处网页公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选修课随硕士同堂上（具体请参见长清校区课表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每门课程按教学计划结束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自行安排考试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番茄花园</cp:lastModifiedBy>
  <cp:lastPrinted>2009-02-17T16:26:00Z</cp:lastPrinted>
  <dcterms:modified xsi:type="dcterms:W3CDTF">2012-02-01T15:25:00Z</dcterms:modified>
  <cp:revision>60</cp:revision>
  <dc:subject/>
  <dc:title>日</dc:title>
</cp:coreProperties>
</file>