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410"/>
        <w:gridCol w:w="4768"/>
        <w:gridCol w:w="313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课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时间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地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人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内科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交论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任课老师如何提交论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7+</w:t>
            </w:r>
          </w:p>
        </w:tc>
      </w:tr>
      <w:tr>
        <w:trPr>
          <w:trHeight w:val="6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外科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周三）晚上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22: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十路校区，教学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+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妇科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周五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，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10: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十路校区，教学楼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+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儿科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交论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任课老师如何提交论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+</w:t>
            </w:r>
          </w:p>
        </w:tc>
      </w:tr>
      <w:tr>
        <w:trPr>
          <w:trHeight w:val="5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骨伤科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周三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上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:30-20: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十路校区，教学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+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眼科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）下午，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6: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十路校区，教学楼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+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五官科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周五）上午，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10: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十路校区，教学楼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+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灸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周五）下午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6: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十路校区，教学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+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推拿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周六）上午，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10: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十路校区，教学楼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2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级临床专业专硕、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级临床专业学硕及在职研究生考试安排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34:00Z</dcterms:created>
  <dc:creator>Administrator</dc:creator>
  <dc:description/>
  <dc:language>en-US</dc:language>
  <cp:lastModifiedBy>Administrator</cp:lastModifiedBy>
  <dcterms:modified xsi:type="dcterms:W3CDTF">2017-09-21T04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