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西医结合基础专业博士面试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周三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点</w:t>
      </w:r>
      <w:r>
        <w:rPr>
          <w:sz w:val="28"/>
          <w:szCs w:val="28"/>
        </w:rPr>
        <w:t>40</w:t>
      </w:r>
      <w:r>
        <w:rPr>
          <w:sz w:val="28"/>
          <w:szCs w:val="28"/>
        </w:rPr>
        <w:t>在长清校区实验楼</w:t>
      </w:r>
      <w:r>
        <w:rPr>
          <w:sz w:val="28"/>
          <w:szCs w:val="28"/>
        </w:rPr>
        <w:t>B401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方剂专业博士复试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: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018.5.17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周四）中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0-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0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地点：长清校区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号教学楼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楼西头刘持年名医工作室。组长：刘持年。成员：韩涛，王均宁，于华芸，刘西建。秘书：刘西建。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中药博士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复试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6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日（下周三）下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00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在长清校区图书馆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9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楼文献所会议室。面试小组：滕佳林、唐迎雪、杨勇、王加锋、郑红。秘书：张艳。面试形式：口试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sz w:val="28"/>
          <w:szCs w:val="28"/>
          <w:lang w:val="en-US" w:eastAsia="zh-CN"/>
        </w:rPr>
        <w:t>中基博士面复试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018.5.17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周四下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点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半，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长清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校区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中基教研室图书馆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B302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中医临床基础专业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复试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018.5.17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周四）下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5:30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地点：经十路校区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09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会议室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my</cp:lastModifiedBy>
  <dcterms:modified xsi:type="dcterms:W3CDTF">2018-05-13T12:4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