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推免复试汇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医内科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，地点：西区门诊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小会议室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联系人：张心月，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7 0641 8895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妇科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点，地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殖中心宣教室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联系人：相珊，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87 6977 0680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儿科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，</w:t>
      </w:r>
      <w:r>
        <w:rPr>
          <w:rFonts w:ascii="宋体" w:hAnsi="宋体" w:cs="宋体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西区急救中心五楼会议室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人：吴金勇，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5 8904 7779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中西医结合临床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参加中医内科组复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中医外科及骨伤科学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（周三）晚上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，地点：省中医东区（经十路校区）周围血管科示教室。  联系人：李翔宇，联系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9 6606 66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8:00Z</dcterms:created>
  <dc:creator>Administrator</dc:creator>
  <dc:description/>
  <dc:language>en-US</dc:language>
  <cp:lastModifiedBy>Administrator</cp:lastModifiedBy>
  <dcterms:modified xsi:type="dcterms:W3CDTF">2017-09-30T0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