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9" w:hanging="19"/>
        <w:jc w:val="center"/>
        <w:rPr/>
      </w:pPr>
      <w:r>
        <w:rPr>
          <w:rFonts w:eastAsia="黑体;SimHei" w:ascii="黑体;SimHei" w:hAnsi="黑体;SimHei"/>
          <w:b/>
          <w:sz w:val="32"/>
        </w:rPr>
        <w:t>200</w:t>
      </w:r>
      <w:r>
        <w:rPr/>
        <w:t>9</w:t>
      </w:r>
      <w:r>
        <w:rPr/>
        <w:t>年研究生毕业生工作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220"/>
        <w:gridCol w:w="1260"/>
        <w:gridCol w:w="126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firstLine="1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-138" w:hanging="10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8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—19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借学位服，范围为硕士、博士及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十路校区学生公寓</w:t>
            </w:r>
            <w:r>
              <w:rPr>
                <w:rFonts w:cs="宋体;SimSun" w:ascii="宋体;SimSun" w:hAnsi="宋体;SimSun"/>
                <w:sz w:val="22"/>
                <w:szCs w:val="22"/>
              </w:rPr>
              <w:t>2#503</w:t>
            </w:r>
          </w:p>
        </w:tc>
      </w:tr>
      <w:tr>
        <w:trPr>
          <w:trHeight w:val="17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2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320"/>
              <w:ind w:right="-122" w:hanging="10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生动员大会：  ①传达上级文件精神和学校要求；②毕业生教育；③布置毕业生工作安排，发放《毕业生须知》、《毕业研究生登记表》；④布置交学生证、还书退证、报销还款交费事宜；⑤布置科研成果统计；学院报送答辩及学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十路校区</w:t>
            </w:r>
          </w:p>
        </w:tc>
      </w:tr>
      <w:tr>
        <w:trPr>
          <w:trHeight w:val="10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22" w:hanging="108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鉴定；②母校留念活动；</w:t>
            </w:r>
          </w:p>
          <w:p>
            <w:pPr>
              <w:pStyle w:val="Normal"/>
              <w:spacing w:lineRule="atLeast" w:line="320"/>
              <w:ind w:left="-108" w:right="-108" w:firstLine="84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缴清欠费，报销结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firstLine="121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各学院、</w:t>
            </w:r>
          </w:p>
          <w:p>
            <w:pPr>
              <w:pStyle w:val="Normal"/>
              <w:spacing w:lineRule="atLeast" w:line="320"/>
              <w:ind w:left="-154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0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定</w:t>
            </w:r>
          </w:p>
        </w:tc>
      </w:tr>
      <w:tr>
        <w:trPr>
          <w:trHeight w:val="1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22" w:hanging="108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检；②研究生证收缴统一报研究生处；</w:t>
            </w:r>
          </w:p>
          <w:p>
            <w:pPr>
              <w:pStyle w:val="Normal"/>
              <w:spacing w:lineRule="atLeast" w:line="320"/>
              <w:ind w:left="-108" w:right="-108" w:firstLine="84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转党、团组织关系；④毕业生还书、退借书证；⑤校对毕业生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关部门、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有关部门</w:t>
            </w:r>
          </w:p>
        </w:tc>
      </w:tr>
      <w:tr>
        <w:trPr>
          <w:trHeight w:val="9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2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320"/>
              <w:ind w:right="-12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合影留念；②领导走访毕业生宿舍；③毕业生还书、退借书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学院、</w:t>
            </w:r>
          </w:p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十路校区大操场</w:t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22" w:hanging="108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0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推荐上台人选，排练学位授予仪式；②统计科研成果；</w:t>
            </w:r>
          </w:p>
          <w:p>
            <w:pPr>
              <w:pStyle w:val="Normal"/>
              <w:spacing w:lineRule="atLeast" w:line="320"/>
              <w:ind w:left="-108" w:right="-108" w:firstLine="84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计毕业生去向；④制证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学院、</w:t>
            </w:r>
          </w:p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十路校区教学楼</w:t>
            </w:r>
          </w:p>
        </w:tc>
      </w:tr>
      <w:tr>
        <w:trPr>
          <w:trHeight w:val="12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22" w:hanging="10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320"/>
              <w:ind w:right="-122" w:hanging="108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典礼；②学位授予仪式；③档案整理培训及整理学位档案；④完成《毕业研究生登记表》，并将表格汇总审查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办、各学院、研究生处、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十路校区大礼堂</w:t>
            </w:r>
          </w:p>
        </w:tc>
      </w:tr>
      <w:tr>
        <w:trPr>
          <w:trHeight w:val="1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22" w:hanging="108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报到证、户口迁移证；②将科研成果统计、毕业去向、学位论文和摘要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套及电子稿报研究生处存档；③验收学位档案；④发毕业证、学位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处、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处、各学院</w:t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22" w:hanging="108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6-2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（周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84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整理学位档案及人事档案；②安排学生打扫宿舍卫生、整理内务；③清退宿舍，毕业生离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定</w:t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2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320"/>
              <w:ind w:right="-12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11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firstLine="11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毕业生人事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处</w:t>
            </w:r>
          </w:p>
          <w:p>
            <w:pPr>
              <w:pStyle w:val="Normal"/>
              <w:spacing w:lineRule="atLeast" w:line="320"/>
              <w:ind w:left="-154" w:right="-108" w:firstLine="12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4" w:right="-138" w:hanging="8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十路校区教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8:00Z</dcterms:created>
  <dc:creator>X</dc:creator>
  <dc:description/>
  <cp:keywords/>
  <dc:language>en-US</dc:language>
  <cp:lastModifiedBy>X</cp:lastModifiedBy>
  <dcterms:modified xsi:type="dcterms:W3CDTF">2009-06-15T05:51:00Z</dcterms:modified>
  <cp:revision>1</cp:revision>
  <dc:subject/>
  <dc:title>2009年研究生毕业生工作安排表</dc:title>
</cp:coreProperties>
</file>