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研究生答辩材料和论文封皮发放的通知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三）在经十路校区研究生处（教学楼</w:t>
      </w:r>
      <w:r>
        <w:rPr>
          <w:sz w:val="24"/>
        </w:rPr>
        <w:t>309</w:t>
      </w:r>
      <w:r>
        <w:rPr>
          <w:sz w:val="24"/>
        </w:rPr>
        <w:t>）发放</w:t>
      </w:r>
      <w:r>
        <w:rPr>
          <w:sz w:val="24"/>
        </w:rPr>
        <w:t>2015</w:t>
      </w:r>
      <w:r>
        <w:rPr>
          <w:sz w:val="24"/>
        </w:rPr>
        <w:t>届毕业研究生答辩材料和论文封皮（第一临床医学院、针灸推拿学院、护理学院和七年制研究生论文封皮已领），请各学院指派学生干部统一到研究生处领取（长清校区无法办理，请务必按规定时间到经十路校区领取）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各学院领取材料时间安排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医学院统招、七年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0:3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学院统招、七年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30-11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-11:3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临床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文献研究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</w:tr>
    </w:tbl>
    <w:p>
      <w:pPr>
        <w:pStyle w:val="Normal"/>
        <w:spacing w:lineRule="auto" w:line="360" w:before="156" w:after="0"/>
        <w:ind w:firstLine="422"/>
        <w:jc w:val="center"/>
        <w:rPr/>
      </w:pPr>
      <w:r>
        <w:rPr/>
        <w:t>论文和摘要封皮发放数量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  <w:gridCol w:w="2679"/>
      </w:tblGrid>
      <w:tr>
        <w:trPr>
          <w:trHeight w:val="5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要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含七年制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结束后硕士需上交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份论文和摘要存档，博士需上交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论文和摘要存档（其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入学位档案，其余交研究生处后转我校图书馆、知网等单位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答辩材料若有填写错误需重填的，可从研究生处网页下载专区学位栏下载（《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届答辩材料》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3:00Z</dcterms:created>
  <dc:creator>微软用户</dc:creator>
  <dc:description/>
  <cp:keywords/>
  <dc:language>en-US</dc:language>
  <cp:lastModifiedBy>微软用户</cp:lastModifiedBy>
  <dcterms:modified xsi:type="dcterms:W3CDTF">2015-05-12T03:43:00Z</dcterms:modified>
  <cp:revision>36</cp:revision>
  <dc:subject/>
  <dc:title/>
</cp:coreProperties>
</file>