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第一临床学院</w:t>
      </w:r>
      <w:r>
        <w:rPr>
          <w:rFonts w:ascii="华文中宋" w:hAnsi="华文中宋" w:cs="华文中宋" w:eastAsia="华文中宋"/>
          <w:sz w:val="36"/>
          <w:szCs w:val="36"/>
        </w:rPr>
        <w:t>博士研究生招生考试专业复试工作安排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4"/>
        <w:gridCol w:w="1080"/>
        <w:gridCol w:w="2158"/>
        <w:gridCol w:w="992"/>
        <w:gridCol w:w="1985"/>
        <w:gridCol w:w="1525"/>
      </w:tblGrid>
      <w:tr>
        <w:trPr>
          <w:trHeight w:val="7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临床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妇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中医西院区医技楼二楼生殖中心宣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97706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2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院西区急救中心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金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90477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医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科医院</w:t>
            </w:r>
            <w:r>
              <w:rPr>
                <w:rFonts w:eastAsia="仿宋_GB2312" w:ascii="仿宋_GB2312" w:hAnsi="仿宋_GB2312"/>
                <w:szCs w:val="21"/>
              </w:rPr>
              <w:t>405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986367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内科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组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4,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脑病科示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心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64188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zCs w:val="21"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zCs w:val="21"/>
                <w:highlight w:val="gree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内科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组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,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扁鹊楼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楼示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赛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31295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zCs w:val="21"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zCs w:val="21"/>
                <w:highlight w:val="gree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5.25</w:t>
            </w:r>
            <w:r>
              <w:rPr>
                <w:rFonts w:ascii="仿宋_GB2312" w:hAnsi="仿宋_GB2312" w:eastAsia="仿宋_GB2312"/>
                <w:szCs w:val="21"/>
              </w:rPr>
              <w:t>，下午</w:t>
            </w:r>
            <w:r>
              <w:rPr>
                <w:rFonts w:eastAsia="仿宋_GB2312" w:ascii="仿宋_GB2312" w:hAnsi="仿宋_GB2312"/>
                <w:szCs w:val="21"/>
              </w:rPr>
              <w:t>4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围血管科示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98618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zCs w:val="21"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zCs w:val="21"/>
                <w:highlight w:val="gree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专业学位）中医骨伤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山东省中医院东院区外科病房楼（华佗楼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楼脊柱外科医生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王卫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8541385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zCs w:val="21"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zCs w:val="21"/>
                <w:highlight w:val="gree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中医骨伤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山东省中医院东院区外科病房楼（华佗楼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楼脊柱外科医生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王卫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8541385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zCs w:val="21"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zCs w:val="21"/>
                <w:highlight w:val="gree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中西医结合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17.5.24</w:t>
            </w: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省中医东院区华佗楼三楼麻醉科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赵鲁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80531559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highlight w:val="gree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8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50:00Z</dcterms:created>
  <dc:creator>Tian</dc:creator>
  <dc:description/>
  <dc:language>en-US</dc:language>
  <cp:lastModifiedBy>Administrator</cp:lastModifiedBy>
  <cp:lastPrinted>2014-03-08T14:33:00Z</cp:lastPrinted>
  <dcterms:modified xsi:type="dcterms:W3CDTF">2017-05-23T06:21:47Z</dcterms:modified>
  <cp:revision>2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