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山东中医药大学研究生课程一览表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51"/>
        <w:gridCol w:w="1667"/>
        <w:gridCol w:w="930"/>
        <w:gridCol w:w="765"/>
        <w:gridCol w:w="588"/>
        <w:gridCol w:w="550"/>
        <w:gridCol w:w="1140"/>
        <w:gridCol w:w="600"/>
        <w:gridCol w:w="650"/>
      </w:tblGrid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课系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属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0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延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0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0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清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0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清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0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二外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10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马克思主义与当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瑞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清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清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统计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周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辩证法概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德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特色社会主义理论与实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东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然辩证法概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德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红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清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科研方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运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文化与中医经典导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公共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经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医籍与中医学术体系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处方方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治法与方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纹图谱与中药现代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青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炮制现代研究设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内科学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长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外科学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永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妇产科学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子生物学实验技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庆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学临床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与视光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宏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学临床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仁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基础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奇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庆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寒论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匮要略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甦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文献学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剂现代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诊断学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中药学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迎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鉴定与现代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药剂学选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景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学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志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外科学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妇科学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眼科学临床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承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耳鼻喉科学临床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仁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学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奇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信号转导与疾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乔明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寒论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匮要略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甦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学临床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与视光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宏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眼科学临床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承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科学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展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病学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展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儿科学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儿科学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化学现代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拿学研究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华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2" w:tgtFrame="http://210.44.160.92/cultivat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t>温病学研究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张思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精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延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经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经典著作选读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安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枢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经典著作选读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医学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成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流派与学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文献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何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草文献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明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生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部解剖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分子生物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庆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生化与老年病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学专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实验研究技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庆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针灸与实验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有机化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梅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然化合物结构研究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仪器分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青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合物结构分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炮制学专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长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妇产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儿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症儿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眼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眼科与视光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宏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外科文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妇科文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拿学基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道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基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病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与医学物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志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电子技术与电工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魁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黎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眼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眼科与视光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宏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经典著作选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荣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细胞分子生物学基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大理论前沿问题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心理学理论及临床应用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宋婧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新剂型与新技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药剂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新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药剂与药物动力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桂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事管理与法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月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诊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剂配伍与现代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临床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临床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甦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临床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思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文献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何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研究与方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中药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鉴定学专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剂学专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桂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化学专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药学专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艳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学专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长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药物分析选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承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志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眼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承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耳鼻喉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仁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外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推拿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华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展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学临床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与成像技术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可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图像处理与模式识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志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信息处理与分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现代研究技术前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化马克思主义基本原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东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专题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瑞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中国化的历史进程及其规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心理与心理评估学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治疗与咨询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海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信息处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传感器和检测技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魁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理与临床药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治疗与咨询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海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断层解剖与医学影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月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剂配伍与现代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临床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临床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甦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临床基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思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研究与方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中药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化学专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免疫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颖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承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志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永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儿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外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推拿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华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经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经典著作选读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安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眼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承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事管理与法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知心理学与医学认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振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莫颖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长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神经病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纪孝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妇产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金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耳鼻咽喉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朝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病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护理理论与发展前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翠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循证护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康复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评定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儿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设备质量控制检测技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志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药物分析选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思维与沟通技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建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染病与职业病防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家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法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慧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学与循证医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成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伦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国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麻醉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郭鸿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药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郭鸿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展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耳鼻喉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仁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培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理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翠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护理实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利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文献分析与论文撰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玉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基础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护理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莉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心理学基本理论与进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潘光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专业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系统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海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哲学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荣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思路与方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临床试验设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蕴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算法与程序设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谱技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青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鉴定现代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实验技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气功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李华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软件与多元统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史周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文献检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巧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毒中药的理论与应用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迎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春或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图像处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前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志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或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细胞分子生物学及进展（双语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学教育管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王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心理学专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光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心理实训与督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海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药研究与法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桂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安全性评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性与手性药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体内过程与药物剂型设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凌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绿色化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莫颖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精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贾延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经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经典著作选读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安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灵枢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经典著作选读之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文献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明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生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生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用分子生物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庆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生化与老年病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学专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实验研究技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庆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仪器分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青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长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动物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剂配伍与现代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伤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曲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甦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思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研究与方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世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中药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鉴定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药剂学专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桂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承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志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传统文化导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更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成像技术与医学物理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志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电子技术与电工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魁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发展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瑞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春或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东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春或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党史与党的建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新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评价与中医药应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可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辨证论治精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外科学文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医学基础研究进展与临床（双语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合物结构分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洪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免疫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颖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流派与学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307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现代针灸与实验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针灸推拿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卢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黎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心理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张玉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护理研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宋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病毒学概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颖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eastAsia="黑体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4.160.92/cultivate/cultivateTeachtask!beforeInsertProfessionalCourse.action?id=5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9:00Z</dcterms:created>
  <dc:creator>Administrator</dc:creator>
  <dc:description/>
  <dc:language>en-US</dc:language>
  <cp:lastModifiedBy>Administrator</cp:lastModifiedBy>
  <cp:lastPrinted>2017-08-31T13:19:00Z</cp:lastPrinted>
  <dcterms:modified xsi:type="dcterms:W3CDTF">2017-09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