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color w:val="000000"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color w:val="000000"/>
          <w:sz w:val="30"/>
          <w:szCs w:val="30"/>
        </w:rPr>
        <w:t xml:space="preserve">  </w:t>
      </w:r>
      <w:r>
        <w:rPr>
          <w:rFonts w:ascii="黑体;Arial Unicode MS" w:hAnsi="黑体;Arial Unicode MS" w:eastAsia="黑体;Arial Unicode MS"/>
          <w:color w:val="000000"/>
          <w:sz w:val="30"/>
          <w:szCs w:val="30"/>
        </w:rPr>
        <w:t>山东中医药大学研究生教学实践免修申请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1264"/>
        <w:gridCol w:w="1421"/>
        <w:gridCol w:w="150"/>
        <w:gridCol w:w="1785"/>
        <w:gridCol w:w="1470"/>
        <w:gridCol w:w="1575"/>
      </w:tblGrid>
      <w:tr>
        <w:trPr>
          <w:trHeight w:val="59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级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层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 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学 经 历（附有关单位证明）</w:t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课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时间（学期）</w:t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  <w:color w:val="000000"/>
                <w:sz w:val="24"/>
                <w:szCs w:val="32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  <w:color w:val="000000"/>
                <w:sz w:val="24"/>
                <w:szCs w:val="32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  <w:color w:val="000000"/>
                <w:sz w:val="24"/>
                <w:szCs w:val="32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  <w:color w:val="000000"/>
                <w:sz w:val="24"/>
                <w:szCs w:val="32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  <w:color w:val="000000"/>
                <w:sz w:val="24"/>
                <w:szCs w:val="32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auto" w:line="360"/>
              <w:ind w:firstLine="701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意见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导师在外单位的，由导师所在单位的学科教研室签署意见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例如中医基础理论专业，导师为河南中医药大学的，由河南中医药大学中医基础理论教研室签署意见）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主任签名：</w:t>
            </w:r>
          </w:p>
          <w:p>
            <w:pPr>
              <w:pStyle w:val="Normal"/>
              <w:snapToGrid w:val="false"/>
              <w:spacing w:lineRule="auto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24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所）意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所在学院签署意见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spacing w:lineRule="auto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spacing w:lineRule="auto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7:00Z</dcterms:created>
  <dc:creator>user</dc:creator>
  <dc:description/>
  <cp:keywords/>
  <dc:language>en-US</dc:language>
  <cp:lastModifiedBy>微软用户</cp:lastModifiedBy>
  <dcterms:modified xsi:type="dcterms:W3CDTF">2016-05-04T07:26:00Z</dcterms:modified>
  <cp:revision>4</cp:revision>
  <dc:subject/>
  <dc:title/>
</cp:coreProperties>
</file>