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pacing w:val="-14"/>
          <w:sz w:val="44"/>
          <w:szCs w:val="44"/>
        </w:rPr>
        <w:t>广东医学院附属医院引进博士条件及待遇简介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4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副高及以下职称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，正高职称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，急需的学科带头人年龄可适当放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博士到医院工作后给予安排博士公寓（至少一房一厅，面积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平方米）入住。</w:t>
      </w:r>
    </w:p>
    <w:p>
      <w:pPr>
        <w:pStyle w:val="Normal"/>
        <w:ind w:left="-40"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安家费一次性发放：博士安家费＝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读博期间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影响因子</w:t>
      </w:r>
      <w:r>
        <w:rPr>
          <w:rFonts w:eastAsia="仿宋_GB2312" w:ascii="仿宋_GB2312" w:hAnsi="仿宋_GB2312"/>
          <w:sz w:val="32"/>
          <w:szCs w:val="32"/>
        </w:rPr>
        <w:t>×1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left="-40"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0"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0"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0"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CharChar">
    <w:name w:val="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5:00Z</dcterms:created>
  <dc:creator>邵义明</dc:creator>
  <dc:description/>
  <cp:keywords/>
  <dc:language>en-US</dc:language>
  <cp:lastModifiedBy>X</cp:lastModifiedBy>
  <dcterms:modified xsi:type="dcterms:W3CDTF">2015-04-07T13:30:00Z</dcterms:modified>
  <cp:revision>4</cp:revision>
  <dc:subject/>
  <dc:title>广东医学院附属医院坐落于美丽的海滨城市湛江，是集医疗、教学和科研于一体的大型三级甲等综合医院，是广东医学院直属附属医院，以学科齐全、技术力量雄厚、特色专科突出、多学科综合优势强大享誉整个粤西及粤、桂、琼交界地区</dc:title>
</cp:coreProperties>
</file>