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关于研究生发表论文的补充说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读研究生以我校研究生身份发表论文时，如有杂志社要求出具《投稿声明》，规定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凡署名山东中医药大学和导师姓名（不论第几作者）所发表的学术论文原始稿件必须经过导师同意。严禁弄虚作假、抄袭剽窃现象，维护学校学术声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杂志社有《声明书》模版，务必按照模版填写。如杂志社无模版，则按照杂志社要求自拟《声明书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导师作为研究生学术成果审查的第一责任人应详细审查稿件，并在《声明书》上签字确认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杂志社无特殊说明的，学生所属学院在导师签字处加盖学院公章即可。如杂志社有特殊说明要求加盖研究生处公章的，先盖学院公章后再到研究生处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2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2"/>
      <w:szCs w:val="4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Segoe UI" w:hAnsi="Calibri Light;Segoe UI" w:eastAsia="宋体;SimSun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1:00Z</dcterms:created>
  <dc:creator>ShaoYuMeng</dc:creator>
  <dc:description/>
  <cp:keywords/>
  <dc:language>en-US</dc:language>
  <cp:lastModifiedBy>微软用户</cp:lastModifiedBy>
  <dcterms:modified xsi:type="dcterms:W3CDTF">2016-03-31T02:51:00Z</dcterms:modified>
  <cp:revision>2</cp:revision>
  <dc:subject/>
  <dc:title/>
</cp:coreProperties>
</file>