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18</w:t>
      </w:r>
      <w:r>
        <w:rPr>
          <w:rFonts w:ascii="Arial" w:hAnsi="Arial" w:cs="Arial"/>
          <w:color w:val="000000"/>
          <w:sz w:val="32"/>
          <w:szCs w:val="32"/>
        </w:rPr>
        <w:t>年上海市“中医药的传承与创新”研究生学术论坛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征稿启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中医药是中华民族智慧的结晶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是中国传统文化的瑰宝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为促进和维护大众的生命健康发挥了举足轻重的作用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作为中医药院校，提高中医药学术研究水平是我们义不容辞的责任。由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上海市学位委员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主办，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上海中医药大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承办的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上海市“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中医药的传承与创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”研究生学术论坛拟定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中旬在上海中医药大学举办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论坛本着“交流学术、继承发展、探索前沿、激励创新”的思想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结合学校的学科优势和特色，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为研究生搭建交流创新思维、拓宽学术视野、激发创新热情的学术平台，营造研究生的创新学术氛围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并进一步促进研究生中医药传承与创新思路的构建，完成中医药的振兴这一时代赋予我们的历史使命。欢迎和期待全国中医药院校研究生积极参与和投稿。</w:t>
      </w:r>
    </w:p>
    <w:p>
      <w:pPr>
        <w:pStyle w:val="Normal"/>
        <w:widowControl/>
        <w:spacing w:lineRule="auto" w:line="360"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一、论坛主题：中医药的传承与创新</w:t>
      </w:r>
    </w:p>
    <w:p>
      <w:pPr>
        <w:pStyle w:val="Normal"/>
        <w:widowControl/>
        <w:spacing w:lineRule="auto" w:line="360"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二、征文主题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中医药的临床研究与评价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中药资源利用与新药开发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中医药治未病的理论与实践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中医药文化传承与创新研究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“一带一路”与中医药国际化。</w:t>
      </w:r>
    </w:p>
    <w:p>
      <w:pPr>
        <w:pStyle w:val="Normal"/>
        <w:widowControl/>
        <w:spacing w:lineRule="auto" w:line="360"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三、征文要求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论文要求学术观点明确，学术规范严谨，逻辑推理清晰，文字表达流畅，无学术不端及知识产权争议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论文全文字数一般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字左右。论文首页左上角标明专题类别（即征文内容的专题）。来稿恕不退还，请自留底稿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论文格式、体例和参考文献规范请参考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征文细则要求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所有提交论文将择优汇编为《研究生学术论坛文集》，并邀请资深评审专家组进行匿名评审，选出会议报告论文；评选出一、二、三等奖若干名，为获奖作者颁发荣誉证书及奖金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每位作者仅限投稿一个专题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主办方将论坛优秀论文优先推荐给相关核心期刊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来稿文章统一命名格式为：征文内容专题编号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姓名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文章题目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．论坛不接受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之前已见刊论文。</w:t>
      </w:r>
    </w:p>
    <w:p>
      <w:pPr>
        <w:pStyle w:val="Normal"/>
        <w:widowControl/>
        <w:spacing w:lineRule="auto" w:line="360"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四、 投稿方式</w:t>
      </w: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论文请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word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文档电子版。本次论坛来稿只接受电子稿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请将稿件发送至指定邮箱，邮件主题格式为“征文内容专题编号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院校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姓名”，如“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-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上海中医药大学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王晓明”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论文作者请下载并填写“投稿作者信息登记表”（包括姓名、专业、学校、联系电话、邮箱、投稿专题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联系人： 王程燕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邮箱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shutcmxsb@163.com</w:t>
      </w:r>
    </w:p>
    <w:p>
      <w:pPr>
        <w:pStyle w:val="Normal"/>
        <w:widowControl/>
        <w:spacing w:lineRule="auto" w:line="360"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五、截稿日期：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六、 其他事宜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论文如经会议录用，将予以会议论文集形式公开（如稿件涉及保密，请特别说明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获奖作者可在论坛举办之日应邀来现场作学术交流，获奖学生差旅费（含会议期间住宿费、餐费、往返火车票二等座的费用）由主办方承担。</w:t>
      </w:r>
    </w:p>
    <w:p>
      <w:pPr>
        <w:pStyle w:val="Normal"/>
        <w:widowControl/>
        <w:spacing w:lineRule="auto" w:line="360" w:before="280" w:after="280"/>
        <w:ind w:firstLine="312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ind w:firstLine="4678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主办：上海市学位委员会</w:t>
      </w:r>
    </w:p>
    <w:p>
      <w:pPr>
        <w:pStyle w:val="Normal"/>
        <w:widowControl/>
        <w:spacing w:lineRule="auto" w:line="360" w:before="280" w:after="280"/>
        <w:ind w:firstLine="4678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承办：上海中医药大学 </w:t>
      </w:r>
    </w:p>
    <w:p>
      <w:pPr>
        <w:pStyle w:val="Normal"/>
        <w:widowControl/>
        <w:spacing w:lineRule="auto" w:line="360" w:before="280" w:after="280"/>
        <w:ind w:firstLine="5386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上海中医药大学研究生会</w:t>
      </w:r>
    </w:p>
    <w:p>
      <w:pPr>
        <w:pStyle w:val="Normal"/>
        <w:widowControl/>
        <w:spacing w:lineRule="auto" w:line="360" w:before="280" w:after="280"/>
        <w:jc w:val="righ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上海市“中医药传承与创新”学术论坛组委会</w:t>
      </w:r>
    </w:p>
    <w:p>
      <w:pPr>
        <w:pStyle w:val="Normal"/>
        <w:widowControl/>
        <w:spacing w:lineRule="auto" w:line="360" w:before="280" w:after="280"/>
        <w:jc w:val="righ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示例：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专题类别（宋体，四号加粗，居左）</w:t>
      </w:r>
    </w:p>
    <w:p>
      <w:pPr>
        <w:pStyle w:val="Normal"/>
        <w:widowControl/>
        <w:spacing w:lineRule="auto" w:line="360" w:before="280" w:after="280"/>
        <w:jc w:val="center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此处为标题（小四号宋体加粗，居中）</w:t>
      </w:r>
    </w:p>
    <w:p>
      <w:pPr>
        <w:pStyle w:val="Normal"/>
        <w:widowControl/>
        <w:spacing w:lineRule="auto" w:line="360" w:before="280" w:after="280"/>
        <w:jc w:val="center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作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 xml:space="preserve">1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作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 xml:space="preserve">2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作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（五号宋体，居中，作者之间用空格）</w:t>
      </w:r>
    </w:p>
    <w:p>
      <w:pPr>
        <w:pStyle w:val="Normal"/>
        <w:widowControl/>
        <w:spacing w:lineRule="auto" w:line="360" w:before="280" w:after="280"/>
        <w:jc w:val="center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单位：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××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学校，邮编：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000000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（五号宋体，居中）</w:t>
      </w:r>
    </w:p>
    <w:p>
      <w:pPr>
        <w:pStyle w:val="Normal"/>
        <w:widowControl/>
        <w:spacing w:lineRule="auto" w:line="360" w:before="280" w:after="280"/>
        <w:jc w:val="center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ind w:firstLine="361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18"/>
          <w:szCs w:val="21"/>
        </w:rPr>
        <w:t>摘要：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（五号宋体加粗，首行缩进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个字符，摘要内容全部五号宋体不加粗，单倍行距）</w:t>
      </w:r>
    </w:p>
    <w:p>
      <w:pPr>
        <w:pStyle w:val="Normal"/>
        <w:widowControl/>
        <w:spacing w:before="280" w:after="280"/>
        <w:ind w:firstLine="361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18"/>
          <w:szCs w:val="21"/>
        </w:rPr>
        <w:t>关键词：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关键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；关键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；关键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3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 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正文内容（五号宋体不加粗，单倍行距）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21"/>
        </w:rPr>
        <w:t xml:space="preserve">1 </w:t>
      </w:r>
      <w:r>
        <w:rPr>
          <w:rFonts w:ascii="宋体;SimSun" w:hAnsi="宋体;SimSun" w:cs="宋体;SimSun" w:eastAsia="宋体;SimSun"/>
          <w:b/>
          <w:color w:val="000000"/>
          <w:kern w:val="0"/>
          <w:sz w:val="18"/>
          <w:szCs w:val="21"/>
        </w:rPr>
        <w:t>标题</w:t>
      </w: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21"/>
        </w:rPr>
        <w:t>1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文章内容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21"/>
        </w:rPr>
        <w:t>1.1</w:t>
      </w:r>
      <w:r>
        <w:rPr>
          <w:rFonts w:ascii="宋体;SimSun" w:hAnsi="宋体;SimSun" w:cs="宋体;SimSun" w:eastAsia="宋体;SimSun"/>
          <w:b/>
          <w:color w:val="000000"/>
          <w:kern w:val="0"/>
          <w:sz w:val="18"/>
          <w:szCs w:val="21"/>
        </w:rPr>
        <w:t>标题</w:t>
      </w: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21"/>
        </w:rPr>
        <w:t>2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文章内容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21"/>
        </w:rPr>
        <w:t xml:space="preserve">1.1.1 </w:t>
      </w:r>
      <w:r>
        <w:rPr>
          <w:rFonts w:ascii="宋体;SimSun" w:hAnsi="宋体;SimSun" w:cs="宋体;SimSun" w:eastAsia="宋体;SimSun"/>
          <w:b/>
          <w:color w:val="000000"/>
          <w:kern w:val="0"/>
          <w:sz w:val="18"/>
          <w:szCs w:val="21"/>
        </w:rPr>
        <w:t>标题</w:t>
      </w: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21"/>
        </w:rPr>
        <w:t>3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文章内容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 </w:t>
      </w:r>
    </w:p>
    <w:p>
      <w:pPr>
        <w:pStyle w:val="Normal"/>
        <w:widowControl/>
        <w:spacing w:before="280" w:after="280"/>
        <w:ind w:firstLine="36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图表分别按顺序加编号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18"/>
          <w:szCs w:val="21"/>
        </w:rPr>
        <w:t>参考文献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 xml:space="preserve">[1]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作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题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刊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出版年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卷号（期号）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起止页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 xml:space="preserve">[2]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作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1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作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2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作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3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等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题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刊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出版年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卷号（期号）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起止页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 xml:space="preserve">[3] 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著（编）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书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出版地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出版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出版年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起止页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五号宋体加粗，格式采用温哥华式。体例如下：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期刊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一位作者时：作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题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刊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出版年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卷号（期号）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起止页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②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多位作者时请用逗号隔开，超过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位作者时引至第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作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加“等”字：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书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]</w:t>
      </w:r>
    </w:p>
    <w:p>
      <w:pPr>
        <w:pStyle w:val="Normal"/>
        <w:widowControl/>
        <w:spacing w:before="280" w:after="280"/>
        <w:jc w:val="left"/>
        <w:rPr>
          <w:rFonts w:ascii="ˎ̥;Cambria" w:hAnsi="ˎ̥;Cambria" w:eastAsia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著（编）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书名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出版地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出版者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出版年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起止页</w:t>
      </w:r>
      <w:r>
        <w:rPr>
          <w:rFonts w:eastAsia="宋体;SimSun" w:cs="宋体;SimSun" w:ascii="宋体;SimSun" w:hAnsi="宋体;SimSun"/>
          <w:color w:val="000000"/>
          <w:kern w:val="0"/>
          <w:sz w:val="18"/>
          <w:szCs w:val="21"/>
        </w:rPr>
        <w:t>.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  <w:szCs w:val="21"/>
        </w:rPr>
        <w:t>注：正文引用文献用上标标出，上标请统一在标点符号之前，与文后所列顺序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2:00Z</dcterms:created>
  <dc:creator>591</dc:creator>
  <dc:description/>
  <cp:keywords/>
  <dc:language>en-US</dc:language>
  <cp:lastModifiedBy>Ran</cp:lastModifiedBy>
  <dcterms:modified xsi:type="dcterms:W3CDTF">2018-07-26T14:12:00Z</dcterms:modified>
  <cp:revision>2</cp:revision>
  <dc:subject/>
  <dc:title/>
</cp:coreProperties>
</file>