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医学院各专业面试项目及分值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面试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中医学院各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专业知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逻辑思维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应变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语言表达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其他素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兴勇</cp:lastModifiedBy>
  <dcterms:modified xsi:type="dcterms:W3CDTF">2018-04-14T1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