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国际化战略背景下的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医药传承与多学科协同创新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博士后学术论坛的征文通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博士后科研流动站设站单位、各博士后科研人员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加强博士后学术交流，促进中医药相关学科领域的前沿研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博士后管委会办公室、中国博士后科学基金会主办，江苏省人力资源和社会保障厅协办，南京中医药大学、江苏康缘药业联合承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化战略背景下的中医药传承与多学科协同创新博士后学术论坛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在南京市举行，现将有关事项预备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论坛主题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际化战略背景下的中医药传承与多学科协同创新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论坛征文范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医药相关学科领域（中医、中药、中西医结合、临床医学、基础医学、药学、生命科学）的理论研究、文献研究、临床研究、实验研究及多学科协同研究中医药的创新性成果。为展示中医药传统文化传承发展现状及其先进研究成果，推动中医药的国际化，论坛鼓励全英文论文投稿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论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文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投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加学术论坛的博士后代表应向大会提交学术论文一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也热忱欢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论坛主题有见解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校博士研究生，高校、科研机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博士后研究人员参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交论文截止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论文要求及格式参照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京中医药大学学报》（自然版）投稿须知：</w:t>
      </w:r>
      <w:r>
        <w:rPr>
          <w:rFonts w:eastAsia="仿宋_GB2312" w:cs="宋体;SimSun"/>
          <w:kern w:val="0"/>
          <w:sz w:val="28"/>
          <w:szCs w:val="28"/>
        </w:rPr>
        <w:t>http://xb.njucm.edu.cn/jnutcmns/ch/index.aspx</w:t>
      </w:r>
      <w:r>
        <w:rPr>
          <w:rFonts w:cs="宋体;SimSun" w:eastAsia="仿宋_GB2312"/>
          <w:kern w:val="0"/>
          <w:sz w:val="28"/>
          <w:szCs w:val="28"/>
        </w:rPr>
        <w:t>　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在文章首页脚注详细的联系方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名、性别、工作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就读学校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电话、手机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征文投稿只接受电子版。通过电子邮件方式投稿，并在邮件主题中标注“博士后论坛征文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征文电子版命名“一级学科名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标题”。投至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shenjia99@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　　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论坛对收到的论文，经专家评审评选优秀论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推荐在《南京中医药大学学报》（自然科学版）上发表，并给予优秀征文奖励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京中医药大学研究生院</w:t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dxbhlt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28:00Z</dcterms:created>
  <dc:creator>1</dc:creator>
  <dc:description/>
  <cp:keywords/>
  <dc:language>en-US</dc:language>
  <cp:lastModifiedBy>User</cp:lastModifiedBy>
  <dcterms:modified xsi:type="dcterms:W3CDTF">2016-10-28T02:47:00Z</dcterms:modified>
  <cp:revision>2</cp:revision>
  <dc:subject/>
  <dc:title>关于举办2012全国能源动力与新材料博士后学术论坛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