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特殊教育学院招聘工作人员公告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 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州医学院残疾人高等医学教育（特殊教育）自创办以来，始终坚持以人为本的办学育人理念，坚持与时俱进的创新精神，特殊教育在学校改革发展中的办学特色地位不断强化，残健融合、教育与康复相结合的人才培养模式不断完善，人才培养质量不断提升，为构建和谐社会做出积极贡献，受到了国内外的广泛关注和赞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成为展示我国残疾人事业成就的重要窗口，成为学校特色名校战略的重要实践载体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期间，我校特殊教育事业将拓宽专业领域，实现特殊教育与学校优势专业融合，形成多专业、多层次、多残疾类别的协调发展；依托医学教育体系完整的专业优势，顺应“医教结合”发展趋势，整合高水平学科，促进学科交叉和融合，“做新做高”教育针灸推拿相关专业，根据工作需要，我校特殊教育学院现面向社会公开招聘工作人员。</w:t>
      </w:r>
    </w:p>
    <w:p>
      <w:pPr>
        <w:pStyle w:val="Normal"/>
        <w:widowControl/>
        <w:spacing w:lineRule="exact" w:line="560"/>
        <w:ind w:left="643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一、招聘岗位 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针灸推拿教研室教师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28"/>
        </w:rPr>
        <w:t>针灸推拿专业方向或中医学专业方向（有针灸推拿相关学习背景）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博士研究生。</w:t>
      </w:r>
    </w:p>
    <w:p>
      <w:pPr>
        <w:pStyle w:val="Normal"/>
        <w:widowControl/>
        <w:spacing w:lineRule="exact" w:line="560"/>
        <w:ind w:left="643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二、招聘要求 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要求：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28"/>
        </w:rPr>
        <w:t>针灸推拿专业方向或中医学专业方向（有针灸推拿相关学习背景）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博士研究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岗位的详细内容，包括人才定层次与引进待遇等制度请发个人简历到邮箱后联系咨询。 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形式：网上报名。应聘人员填写《滨州医学院公开招聘报名登记表》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前将此表发至滨州医学院特教学院招聘邮箱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招聘方式：采用电话约谈、面试、现场综合测评等形式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三、联系方式 </w:t>
      </w:r>
    </w:p>
    <w:p>
      <w:pPr>
        <w:pStyle w:val="Normal"/>
        <w:widowControl/>
        <w:spacing w:lineRule="exact" w:line="560"/>
        <w:ind w:firstLine="62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王主任 </w:t>
      </w:r>
    </w:p>
    <w:p>
      <w:pPr>
        <w:pStyle w:val="Normal"/>
        <w:widowControl/>
        <w:spacing w:lineRule="exact" w:line="560"/>
        <w:ind w:firstLine="62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5-6913168 </w:t>
      </w:r>
    </w:p>
    <w:p>
      <w:pPr>
        <w:pStyle w:val="Normal"/>
        <w:widowControl/>
        <w:spacing w:lineRule="exact" w:line="560"/>
        <w:ind w:firstLine="62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ytsjyxy@126.com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信地址：烟台市莱山区观海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4003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528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528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滨州医学院特殊教育学院 </w:t>
      </w:r>
    </w:p>
    <w:p>
      <w:pPr>
        <w:pStyle w:val="Normal"/>
        <w:widowControl/>
        <w:spacing w:lineRule="exact" w:line="560"/>
        <w:ind w:firstLine="4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五年五月十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9:00Z</dcterms:created>
  <dc:creator>User</dc:creator>
  <dc:description/>
  <cp:keywords/>
  <dc:language>en-US</dc:language>
  <cp:lastModifiedBy>User</cp:lastModifiedBy>
  <dcterms:modified xsi:type="dcterms:W3CDTF">2015-05-21T08:16:00Z</dcterms:modified>
  <cp:revision>17</cp:revision>
  <dc:subject/>
  <dc:title/>
</cp:coreProperties>
</file>