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06" w:after="28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年在职申请硕士学位人员报到及网报信息现场确认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 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山东中医药大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在职申请硕士学位人员报到、网报信息确认、信息采集定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在经十路校区教学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室（济南市经十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636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山东省中医院东院区）进行。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现场报名并通过资格审核的人员（以报名确认登记为准）及时报到，需准备材料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  持有效居民身份证件、学历、学位证书原件进行审核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  提交《在职申请硕士学位资格审核表》一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份（单位盖章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  提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寸彩色照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张（用于制作学员证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  自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寸彩色照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张填写《选课表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177165</wp:posOffset>
                </wp:positionV>
                <wp:extent cx="485775" cy="76200"/>
                <wp:effectExtent l="6985" t="15875" r="8890" b="16510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320"/>
                        </a:xfrm>
                        <a:prstGeom prst="right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black" stroked="t" o:allowincell="f" style="position:absolute;margin-left:126.15pt;margin-top:13.95pt;width:38.2pt;height:5.9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177165</wp:posOffset>
                </wp:positionV>
                <wp:extent cx="485775" cy="76200"/>
                <wp:effectExtent l="6985" t="15875" r="8890" b="16510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320"/>
                        </a:xfrm>
                        <a:prstGeom prst="right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black" stroked="t" o:allowincell="f" style="position:absolute;margin-left:326.4pt;margin-top:13.95pt;width:38.2pt;height:5.9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到流程：资格审核   网报信息确认及信息采集     缴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到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:30---11:30      13:00---15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6" w:after="28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入学培训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:00---17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06" w:after="2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06" w:after="28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研究生招生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06" w:after="2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              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