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6"/>
        </w:rPr>
        <w:t>级博士研究生第二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/>
        <w:t>月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29"/>
        <w:gridCol w:w="12"/>
        <w:gridCol w:w="1066"/>
        <w:gridCol w:w="12"/>
        <w:gridCol w:w="1440"/>
        <w:gridCol w:w="12"/>
        <w:gridCol w:w="1007"/>
        <w:gridCol w:w="1152"/>
        <w:gridCol w:w="18"/>
        <w:gridCol w:w="1032"/>
        <w:gridCol w:w="16"/>
        <w:gridCol w:w="8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外）</w:t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经研究进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开课）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信号转导与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基础理论研究进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</w:tr>
      <w:tr>
        <w:trPr>
          <w:trHeight w:val="21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分子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长清图书馆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-4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生物学教研室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部分专业课与专业基础课由教研室自行安排，请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选修课随硕士同堂上（具体请参见长清校区课表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14-01-14T10:31:00Z</cp:lastPrinted>
  <dcterms:modified xsi:type="dcterms:W3CDTF">2014-03-03T07:46:00Z</dcterms:modified>
  <cp:revision>88</cp:revision>
  <dc:subject/>
  <dc:title>日</dc:title>
</cp:coreProperties>
</file>