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</w:p>
    <w:p>
      <w:pPr>
        <w:pStyle w:val="Normal"/>
        <w:spacing w:lineRule="auto" w:line="300"/>
        <w:jc w:val="center"/>
        <w:rPr/>
      </w:pPr>
      <w:r>
        <w:rPr>
          <w:rFonts w:ascii="宋体;SimSun" w:hAnsi="宋体;SimSun" w:cs="TimesNewRomanPSMT;Times New Roman"/>
          <w:b/>
          <w:color w:val="000000"/>
          <w:kern w:val="0"/>
          <w:sz w:val="32"/>
          <w:szCs w:val="32"/>
        </w:rPr>
        <w:t>研究生优秀论文投稿须知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 xml:space="preserve">．来稿须知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来稿应为可公开发表但还未公开发表过的内容，应具有科学性、实用性、创新性、原创性。论点明确、资料真实、数据准确、文字精练、层次清楚，统计学处理正确。临床研究应说明是否获得有关伦理委员会的批准，是否取得受试对象的知情同意书。</w:t>
      </w:r>
      <w:r>
        <w:rPr>
          <w:rFonts w:ascii="宋体;SimSun" w:hAnsi="宋体;SimSun" w:cs="宋体;SimSun"/>
          <w:color w:val="FF0000"/>
          <w:sz w:val="24"/>
        </w:rPr>
        <w:t>投稿文章如有省级及以上基金项目支持，录用后将优先刊发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联系方式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稿首页请标明：文章题名、每位作者的姓名、最高学历、职称及工作单位、负责与编辑部联系的第一作者与通讯作者姓名及其详细通信地址、电话号码、传真号码和</w:t>
      </w:r>
      <w:r>
        <w:rPr>
          <w:rFonts w:cs="宋体;SimSun" w:ascii="宋体;SimSun" w:hAnsi="宋体;SimSun"/>
          <w:color w:val="000000"/>
          <w:sz w:val="24"/>
        </w:rPr>
        <w:t>E-mail</w:t>
      </w:r>
      <w:r>
        <w:rPr>
          <w:rFonts w:ascii="宋体;SimSun" w:hAnsi="宋体;SimSun" w:cs="宋体;SimSun"/>
          <w:color w:val="000000"/>
          <w:sz w:val="24"/>
        </w:rPr>
        <w:t>地址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基金项目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稿所涉及的课题请标注于作者和单位的下面，注明课题项目来源与编号。论文刊登后获奖者，请及时通知编辑部，并附获奖证书复印件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 xml:space="preserve">．文章题目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力求简明、醒目，反映出文章主题。文题一般在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个汉字以内，英文不超过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个实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 xml:space="preserve">．作者署名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根据贡献大小排列，不应引起争论，不用笔名、别名。姓名之间用“，”分开， 不同单位的作者在右上角用序号标注。如王</w:t>
      </w:r>
      <w:r>
        <w:rPr>
          <w:color w:val="000000"/>
          <w:sz w:val="24"/>
        </w:rPr>
        <w:t>××</w:t>
      </w:r>
      <w:r>
        <w:rPr>
          <w:color w:val="000000"/>
          <w:sz w:val="24"/>
          <w:vertAlign w:val="superscript"/>
        </w:rPr>
        <w:t>1</w:t>
      </w:r>
      <w:r>
        <w:rPr>
          <w:rFonts w:cs="宋体;SimSun"/>
          <w:color w:val="000000"/>
          <w:sz w:val="24"/>
        </w:rPr>
        <w:t>，李</w:t>
      </w:r>
      <w:r>
        <w:rPr>
          <w:color w:val="000000"/>
          <w:sz w:val="24"/>
        </w:rPr>
        <w:t>××</w:t>
      </w:r>
      <w:r>
        <w:rPr>
          <w:color w:val="000000"/>
          <w:sz w:val="24"/>
          <w:vertAlign w:val="superscript"/>
        </w:rPr>
        <w:t>2</w:t>
      </w:r>
      <w:r>
        <w:rPr>
          <w:rFonts w:ascii="宋体;SimSun" w:hAnsi="宋体;SimSun" w:cs="宋体;SimSun"/>
          <w:color w:val="000000"/>
          <w:sz w:val="24"/>
        </w:rPr>
        <w:t>。作者中若有外籍作者，应附其本人同意的书面材料。如需注明协作组成员和致谢者，则于文末参考文献前列出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．作者单位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单位用全称，再写省、市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县的邮政编码。不同单位的，在单位前加序号，邮政编码后加“；”表示。如：</w:t>
      </w: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 xml:space="preserve">江西中医药大学基础医学院，江西 南昌 </w:t>
      </w:r>
      <w:r>
        <w:rPr>
          <w:rFonts w:cs="宋体;SimSun" w:ascii="宋体;SimSun" w:hAnsi="宋体;SimSun"/>
          <w:color w:val="000000"/>
          <w:sz w:val="24"/>
        </w:rPr>
        <w:t xml:space="preserve">330004 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 xml:space="preserve">福建省立医院，福建 福州 </w:t>
      </w:r>
      <w:r>
        <w:rPr>
          <w:rFonts w:cs="宋体;SimSun" w:ascii="宋体;SimSun" w:hAnsi="宋体;SimSun"/>
          <w:color w:val="000000"/>
          <w:sz w:val="24"/>
        </w:rPr>
        <w:t>350001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 xml:space="preserve">．文章摘要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文稿须附有中英文摘要，格式一般按目的、方法、结果、结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段格式撰写，中文摘要约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字，英文摘要约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。文献类文稿的中英文摘要可采用叙述性撰写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 xml:space="preserve">．关键词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选择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～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个关键词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 xml:space="preserve">．参考文献  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依照其在文中出现的先后顺序用阿拉伯数字加方括号以角码标出，参考文献格式参照《康复学报》或《福建中医药》曾发过的论文。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3">
    <w:name w:val="WW8Num1z3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2B3E6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5:44:00Z</dcterms:created>
  <dc:creator>马颖</dc:creator>
  <dc:description/>
  <cp:keywords/>
  <dc:language>en-US</dc:language>
  <cp:lastModifiedBy>陈银秀</cp:lastModifiedBy>
  <cp:lastPrinted>2018-04-09T11:23:00Z</cp:lastPrinted>
  <dcterms:modified xsi:type="dcterms:W3CDTF">2018-06-19T06:36:00Z</dcterms:modified>
  <cp:revision>54</cp:revision>
  <dc:subject/>
  <dc:title>“中医药的传承与创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