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0"/>
        <w:gridCol w:w="544"/>
        <w:gridCol w:w="671"/>
        <w:gridCol w:w="2930"/>
        <w:gridCol w:w="414"/>
        <w:gridCol w:w="984"/>
        <w:gridCol w:w="206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iCs/>
                <w:szCs w:val="21"/>
              </w:rPr>
              <w:t>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周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星期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节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讲课内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学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教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教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引火归原在妇科的临床运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院扁鹊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教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输卵管性不孕的阶梯式治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院门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教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下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肾主生殖的研究进展与研究思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院门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教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孕症的中医治疗及研究（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内分泌失调所致不孕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院门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教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胎诊治进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院门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教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绝经期综合征中医治疗及研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院扁鹊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教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孕症的中医治疗及研究（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殖器官炎症所致不孕症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院扁鹊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教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失调性子宫出血（无排卵）的中医治疗及研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院扁鹊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教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医学对卵巢的认识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卵巢为奇恒之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院门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教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当代中医妇科名家学术思想概述（一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院门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教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孕症的中医治疗及研究（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免疫性不孕症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院扁鹊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教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盆腔炎性疾病的中医治疗及研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院扁鹊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教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宫腺肌病的中医研究进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平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院扁鹊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教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当代中医妇科名家学术思想概述（二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院门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教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后病的中医治疗及研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君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院扁鹊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教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炎症的中医治疗及研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平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院扁鹊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教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子宫内膜异位症相关不孕助孕策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院门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教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痛经的中医治疗及研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院扁鹊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教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中医药调节子宫内膜容受性研究进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平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院扁鹊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教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崩漏的中医治疗及研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院扁鹊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教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人工周期在妇科临床的应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院扁鹊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教室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COS</w:t>
            </w:r>
            <w:r>
              <w:rPr>
                <w:rFonts w:ascii="宋体;SimSun" w:hAnsi="宋体;SimSun" w:cs="宋体;SimSun"/>
                <w:szCs w:val="21"/>
              </w:rPr>
              <w:t>的中医研究进展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院扁鹊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34"/>
        <w:gridCol w:w="690"/>
        <w:gridCol w:w="726"/>
        <w:gridCol w:w="3008"/>
        <w:gridCol w:w="607"/>
        <w:gridCol w:w="1026"/>
        <w:gridCol w:w="204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iCs/>
                <w:szCs w:val="21"/>
              </w:rPr>
              <w:t>/</w:t>
            </w:r>
            <w:r>
              <w:rPr>
                <w:rFonts w:ascii="宋体;SimSun" w:hAnsi="宋体;SimSun" w:cs="宋体;SimSun"/>
                <w:iCs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周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星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节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讲课内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教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教室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下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绝经期综合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刘金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i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东院扁鹊楼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楼教室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下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孕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连  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i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西院门诊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楼教室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下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盆腔炎性疾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刘金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东院扁鹊楼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楼教室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下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妊娠滋养细胞疾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闻  姬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西院门诊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楼教室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上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反复自然流产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蔡平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东院扁鹊楼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楼教室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下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囊卵巢综合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王东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东院扁鹊楼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楼教室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下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位妊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iCs/>
                <w:szCs w:val="21"/>
              </w:rPr>
              <w:t>张建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西院门诊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楼教室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下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王  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东院扁鹊楼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楼教室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下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妊娠高血压疾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邹雪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西院门诊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楼教室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下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子宫内膜异位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闻  姬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西院门诊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楼教室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下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子宫肌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张建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西院门诊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楼教室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下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宫腔镜的临床应用及并发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刘静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东院扁鹊楼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楼教室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下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妊娠合并内科疾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邹雪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西院门诊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楼教室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下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妊娠晚期出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邹雪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西院门诊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楼教室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下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卵巢功能及其周期性变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闻  姬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西院门诊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楼教室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下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妇科临床常见症状及其鉴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张建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西院门诊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楼教室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下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失调性子宫出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吕  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东院扁鹊楼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楼教室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下午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痛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王  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东院扁鹊楼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楼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29"/>
        <w:gridCol w:w="684"/>
        <w:gridCol w:w="1245"/>
        <w:gridCol w:w="3318"/>
        <w:gridCol w:w="521"/>
        <w:gridCol w:w="1026"/>
        <w:gridCol w:w="125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i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iCs/>
                <w:szCs w:val="21"/>
              </w:rPr>
              <w:t>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周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星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节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讲课内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学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教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iCs/>
                <w:szCs w:val="21"/>
              </w:rPr>
              <w:t>教室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伤寒论》对中医妇科的学术贡献及部分重点条文的讲解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金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院扁鹊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教室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傅青主女科》对中医妇科的学术贡献及部分重点内容的讲解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建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院门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教室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孕症妇科文献研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  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院门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教室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崩漏妇科文献研究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院扁鹊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教室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黄帝内经》对妇女解剖、生理、诊断、妇科病等论述及其研究进展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美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院扁鹊楼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楼教室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/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景岳全书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妇人规》对中医妇科的学术贡献及部分重点内容的讲解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院门诊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07:00Z</dcterms:created>
  <dc:creator>User</dc:creator>
  <dc:description/>
  <cp:keywords/>
  <dc:language>en-US</dc:language>
  <cp:lastModifiedBy>User</cp:lastModifiedBy>
  <dcterms:modified xsi:type="dcterms:W3CDTF">2014-03-12T11:09:00Z</dcterms:modified>
  <cp:revision>4</cp:revision>
  <dc:subject/>
  <dc:title/>
</cp:coreProperties>
</file>