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康复学院研究生综合面试评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考生编号（抽签号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试成绩满分成绩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，临床技能操作满分成绩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，以百分制进行计分，去掉最高分和最低分，然后取平均分，即为考生得分。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55"/>
        <w:gridCol w:w="600"/>
        <w:gridCol w:w="60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面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仪表端庄，举止大方           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答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题思路清晰，回答全面、准确，语言表达流利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具备并掌握专业基础知识       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了解本专业发展动态           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具有创新精神和创新能力，在本专业领域有发展潜力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本学科以外的学习、科研、社会实践（学生工作、社团活动、志愿服务等）或实际工作表现等方面的情况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具有责任感、纪律性、协作性、事业心和良好的心理素质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55"/>
        <w:gridCol w:w="600"/>
        <w:gridCol w:w="60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操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运用所学专业知识，发现、分析和解决问题的能力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患者病情、耐受程度、合作程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无治疗禁忌症；向患者讲明治疗的作用及风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演示过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范、熟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力度适中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违反注意事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患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治疗后注意事项，根据训练内容，布置课后训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；操作使用物品设备归置到位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文素养，尊重患者，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患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沟通语言规范，态度和蔼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患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无不适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签名：</w:t>
      </w:r>
      <w:r>
        <w:rPr>
          <w:rFonts w:cs="Calibri" w:eastAsia="Calibri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总分：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司兴勇</cp:lastModifiedBy>
  <dcterms:modified xsi:type="dcterms:W3CDTF">2018-04-14T11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