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主要考核内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分 值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仪态仪表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分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科阶段综合表现（含发表论文、获得专利等情况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分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逻辑思维与表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分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回答抽题情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</w:rPr>
              <w:t>分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回答现场提问情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分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    计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药学类各专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硕士研究生综合面试项目及分值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0:00Z</dcterms:created>
  <dc:creator>Sky123.Org</dc:creator>
  <dc:description/>
  <cp:keywords/>
  <dc:language>en-US</dc:language>
  <cp:lastModifiedBy>Windows 用户</cp:lastModifiedBy>
  <dcterms:modified xsi:type="dcterms:W3CDTF">2016-04-01T08:16:00Z</dcterms:modified>
  <cp:revision>7</cp:revision>
  <dc:subject/>
  <dc:title/>
</cp:coreProperties>
</file>