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75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2016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年上海市研究生学术论坛——中医药的传承与创新征文启事</w:t>
      </w:r>
    </w:p>
    <w:p>
      <w:pPr>
        <w:pStyle w:val="Normal"/>
        <w:widowControl/>
        <w:spacing w:lineRule="auto" w:line="360" w:before="280" w:after="280"/>
        <w:ind w:right="7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学位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中医药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的上海市研究生学术论坛暨长三角研究生学术论坛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中医药的传承与创新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 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上海中医药大学举办，欢迎和期待全国中医药院校研究生积极参与和投稿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、论坛主题：中医药的传承与创新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二、征文内容： 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临床与评价研究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文化传承与创新研究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资源与新药开发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治未病理论与实践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三、征文要求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论文要求学术观点明确，学术规范严谨，逻辑推理清晰，文字表达流畅。 </w:t>
      </w:r>
    </w:p>
    <w:p>
      <w:pPr>
        <w:pStyle w:val="Normal"/>
        <w:widowControl/>
        <w:spacing w:lineRule="auto" w:line="360" w:before="280" w:after="280"/>
        <w:ind w:left="356" w:right="75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全文字数一般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~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之间。论文首页左上角标明专题类别（即征文内容的专题）。来稿恕不退还，请自留底稿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格式要求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投稿论文页底居中页码，依次包括以下项目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题（居中，三号黑体，上下各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）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者（小四号宋体，居中，作者之间用空格）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单位、邮政编码（小五号宋体，居中，后面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行）； 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【摘要】（五号黑体，顶格），摘要内容（小五号宋体）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【关键词】（五号黑体），关键词（小五号宋体，下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）；</w:t>
      </w:r>
    </w:p>
    <w:p>
      <w:pPr>
        <w:pStyle w:val="Normal"/>
        <w:widowControl/>
        <w:spacing w:lineRule="auto" w:line="360" w:before="280" w:after="280"/>
        <w:ind w:left="776" w:right="75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文（五号宋体，单倍行距），文中标题用黑体（字号依次为小三号、四号、五号），图表分别按顺序编号；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参考文献（五号黑体），格式采用温哥华式。体例如下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位作者时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号（期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止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位作者时请用逗号隔开，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作者时引至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“等”字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号（期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止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著（编）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止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正文引用文献用上标标出，上标请统一在标点符号之前，与文后所列顺序一致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提交论文将择优结集为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研究生学术论坛文集》，并邀请资深评审专家组进行匿名评审，选出会议报告论文；评选“优秀论文”，为获奖作者颁发荣誉证书。</w:t>
      </w:r>
    </w:p>
    <w:p>
      <w:pPr>
        <w:pStyle w:val="Normal"/>
        <w:widowControl/>
        <w:spacing w:lineRule="auto" w:line="360" w:before="280" w:after="280"/>
        <w:ind w:left="-567" w:right="8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四、 投稿方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请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档电子版。本次论坛来稿只接受电子稿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稿件发送至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jsxsb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邮件主题格式为“征文内容专题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姓名”，如“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中医药大学 王晓明”。</w:t>
      </w:r>
    </w:p>
    <w:p>
      <w:pPr>
        <w:pStyle w:val="Normal"/>
        <w:widowControl/>
        <w:spacing w:lineRule="auto" w:line="360" w:before="280" w:after="280"/>
        <w:ind w:left="259" w:right="75" w:hanging="89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作者请同时下载并填写“投稿作者信息表”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），与电子稿件同时发送至以上指定邮箱。</w:t>
      </w:r>
    </w:p>
    <w:p>
      <w:pPr>
        <w:pStyle w:val="Normal"/>
        <w:widowControl/>
        <w:spacing w:lineRule="auto" w:line="360" w:before="280" w:after="280"/>
        <w:ind w:left="76" w:right="7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赵若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1222745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ind w:left="76" w:right="7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少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1670171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ind w:left="76" w:right="7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yjsxsb@163.com 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截稿日期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auto" w:line="360" w:before="280" w:after="280"/>
        <w:ind w:left="75" w:right="-47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 其他事宜：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一经录用将予以公开（如稿件涉及保密，请特别说明）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用结果，将用电子邮件另行告知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论坛不收取任何费用。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上海中医药大学研究生院</w:t>
      </w:r>
    </w:p>
    <w:p>
      <w:pPr>
        <w:pStyle w:val="Normal"/>
        <w:widowControl/>
        <w:spacing w:lineRule="auto" w:line="360" w:before="280" w:after="280"/>
        <w:ind w:left="75" w:right="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529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2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0:00Z</dcterms:created>
  <dc:creator>Administrator</dc:creator>
  <dc:description/>
  <cp:keywords/>
  <dc:language>en-US</dc:language>
  <cp:lastModifiedBy>ShaoYuMeng</cp:lastModifiedBy>
  <cp:lastPrinted>2016-07-17T17:51:00Z</cp:lastPrinted>
  <dcterms:modified xsi:type="dcterms:W3CDTF">2016-07-20T14:05:00Z</dcterms:modified>
  <cp:revision>22</cp:revision>
  <dc:subject/>
  <dc:title>山东中医药大学临床类研究生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