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right="26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山东中医药大学</w:t>
      </w:r>
    </w:p>
    <w:p>
      <w:pPr>
        <w:pStyle w:val="Normal"/>
        <w:spacing w:lineRule="exact" w:line="500" w:before="0" w:after="156"/>
        <w:ind w:right="28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硕士生招生考试校内调剂考生名单</w:t>
      </w:r>
    </w:p>
    <w:tbl>
      <w:tblPr>
        <w:tblW w:w="8665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825"/>
        <w:gridCol w:w="1742"/>
        <w:gridCol w:w="2358"/>
        <w:gridCol w:w="1740"/>
      </w:tblGrid>
      <w:tr>
        <w:trPr>
          <w:trHeight w:val="425" w:hRule="atLeast"/>
        </w:trPr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考生编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报考专业代码</w:t>
            </w:r>
          </w:p>
        </w:tc>
        <w:tc>
          <w:tcPr>
            <w:tcW w:w="235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考生编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报考专业代码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10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0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99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1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14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18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116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704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17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1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116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702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23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1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118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704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0441466000027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0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125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704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28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4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127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701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29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18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127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702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29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4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131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701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42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4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133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704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44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18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136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18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47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0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137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701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53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4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138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4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57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1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139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0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58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18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14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1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60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509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148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0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61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4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148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4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61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4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150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4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63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0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151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1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68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4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154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704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75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512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156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4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80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506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160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1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85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509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171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701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88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18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190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0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88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4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199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4</w:t>
            </w:r>
          </w:p>
        </w:tc>
      </w:tr>
      <w:tr>
        <w:trPr>
          <w:trHeight w:val="425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41466000093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120</w:t>
            </w:r>
          </w:p>
        </w:tc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9:00Z</dcterms:created>
  <dc:creator>Lenovo User</dc:creator>
  <dc:description/>
  <cp:keywords/>
  <dc:language>en-US</dc:language>
  <cp:lastModifiedBy>Lenovo User</cp:lastModifiedBy>
  <dcterms:modified xsi:type="dcterms:W3CDTF">2014-04-17T09:59:00Z</dcterms:modified>
  <cp:revision>1</cp:revision>
  <dc:subject/>
  <dc:title>附件1：</dc:title>
</cp:coreProperties>
</file>