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zCs w:val="21"/>
        </w:rPr>
        <w:t>附件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：</w:t>
      </w:r>
      <w:r>
        <w:rPr>
          <w:rFonts w:ascii="黑体;SimHei" w:hAnsi="黑体;SimHei" w:eastAsia="黑体;SimHei"/>
          <w:b/>
          <w:bCs/>
          <w:sz w:val="24"/>
        </w:rPr>
        <w:t xml:space="preserve">                山东中医药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4"/>
        </w:rPr>
        <w:t>20___---20___</w:t>
      </w:r>
      <w:r>
        <w:rPr>
          <w:rFonts w:ascii="黑体;SimHei" w:hAnsi="黑体;SimHei" w:eastAsia="黑体;SimHei"/>
          <w:b/>
          <w:bCs/>
          <w:sz w:val="24"/>
        </w:rPr>
        <w:t>学年第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24"/>
        </w:rPr>
        <w:t>学期研究生课程任课教师预报表</w:t>
      </w:r>
    </w:p>
    <w:p>
      <w:pPr>
        <w:pStyle w:val="Normal"/>
        <w:rPr/>
      </w:pPr>
      <w:r>
        <w:rPr/>
        <w:t>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3350</wp:posOffset>
                </wp:positionH>
                <wp:positionV relativeFrom="page">
                  <wp:posOffset>937260</wp:posOffset>
                </wp:positionV>
                <wp:extent cx="4935855" cy="401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401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  <w:gridCol w:w="900"/>
                              <w:gridCol w:w="3059"/>
                              <w:gridCol w:w="1116"/>
                              <w:gridCol w:w="1050"/>
                            </w:tblGrid>
                            <w:tr>
                              <w:trPr>
                                <w:trHeight w:val="1703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课程信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开设学院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年级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ind w:left="840" w:hanging="8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层次：硕士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博士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七年制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在职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课程名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计划学时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课程性质：必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讲课</w:t>
                                  </w:r>
                                  <w:r>
                                    <w:rPr/>
                                    <w:t>:______</w:t>
                                  </w:r>
                                  <w:r>
                                    <w:rPr/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</w:t>
                                  </w:r>
                                  <w:r>
                                    <w:rPr/>
                                    <w:t>:______</w:t>
                                  </w:r>
                                  <w:r>
                                    <w:rPr/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教</w:t>
                                  </w:r>
                                  <w:r>
                                    <w:rPr/>
                                    <w:t>:______</w:t>
                                  </w:r>
                                  <w:r>
                                    <w:rPr/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机动</w:t>
                                  </w:r>
                                  <w:r>
                                    <w:rPr/>
                                    <w:t>:______</w:t>
                                  </w:r>
                                  <w:r>
                                    <w:rPr/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讲课年级、班级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承担学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主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带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带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班、组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承担学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主带实验教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315.95pt;mso-wrap-distance-left:9.05pt;mso-wrap-distance-right:9.05pt;mso-wrap-distance-top:0pt;mso-wrap-distance-bottom:0pt;margin-top:73.8pt;mso-position-vertical-relative:page;margin-left:-10.5pt;mso-position-horizontal-relative:margin">
                <v:fill opacity="0f"/>
                <v:textbox inset="0in,0in,0in,0in">
                  <w:txbxContent>
                    <w:tbl>
                      <w:tblPr>
                        <w:tblW w:w="7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8"/>
                        <w:gridCol w:w="900"/>
                        <w:gridCol w:w="3059"/>
                        <w:gridCol w:w="1116"/>
                        <w:gridCol w:w="1050"/>
                      </w:tblGrid>
                      <w:tr>
                        <w:trPr>
                          <w:trHeight w:val="1703" w:hRule="atLeast"/>
                          <w:cantSplit w:val="true"/>
                        </w:trPr>
                        <w:tc>
                          <w:tcPr>
                            <w:tcW w:w="2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课程信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开设学院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ind w:left="840" w:hanging="84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年级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ind w:left="840" w:hanging="8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层次：硕士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博士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七年制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在职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课程名称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计划学时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7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课程性质：必修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讲课</w:t>
                            </w:r>
                            <w:r>
                              <w:rPr/>
                              <w:t>:______</w:t>
                            </w:r>
                            <w:r>
                              <w:rPr/>
                              <w:t>学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</w:t>
                            </w:r>
                            <w:r>
                              <w:rPr/>
                              <w:t>:______</w:t>
                            </w:r>
                            <w:r>
                              <w:rPr/>
                              <w:t>学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教</w:t>
                            </w:r>
                            <w:r>
                              <w:rPr/>
                              <w:t>:______</w:t>
                            </w:r>
                            <w:r>
                              <w:rPr/>
                              <w:t>学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机动</w:t>
                            </w:r>
                            <w:r>
                              <w:rPr/>
                              <w:t>:______</w:t>
                            </w:r>
                            <w:r>
                              <w:rPr/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讲课教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讲课年级、班级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承担学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主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带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带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班、组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承担学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主带实验教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、“计划学时”系指开课计划通知中下达的每门课程的学时数，在有重复班、组教学时，“承担学时”系指教师分担的学时乘以重复次数。</w:t>
      </w:r>
    </w:p>
    <w:p>
      <w:pPr>
        <w:pStyle w:val="Normal"/>
        <w:rPr/>
      </w:pPr>
      <w:r>
        <w:rPr/>
        <w:t>2</w:t>
      </w:r>
      <w:r>
        <w:rPr/>
        <w:t>、表中各项请填写完整、准确、字迹清楚，以便安排教学和统计教学工作量。</w:t>
      </w:r>
    </w:p>
    <w:p>
      <w:pPr>
        <w:pStyle w:val="Normal"/>
        <w:rPr/>
      </w:pPr>
      <w:r>
        <w:rPr/>
        <w:t>3</w:t>
      </w:r>
      <w:r>
        <w:rPr/>
        <w:t>、该表一式三份经本学院负责人审核同意签字后，一份教研室留存</w:t>
      </w:r>
      <w:r>
        <w:rPr/>
        <w:t>,</w:t>
      </w:r>
      <w:r>
        <w:rPr/>
        <w:t>两份交学院，学院收齐后，将其中一份报送至研究生处。</w:t>
      </w:r>
      <w:r>
        <w:rPr>
          <w:rFonts w:eastAsia="Times New Roman"/>
        </w:rPr>
        <w:t xml:space="preserve">                         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192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对排课表的教学要求、建议及理由</w:t>
      </w:r>
    </w:p>
    <w:p>
      <w:pPr>
        <w:pStyle w:val="Normal"/>
        <w:ind w:firstLine="420"/>
        <w:rPr/>
      </w:pPr>
      <w:r>
        <w:rPr/>
        <w:t>1</w:t>
      </w:r>
      <w:r>
        <w:rPr/>
        <w:t>、需上合堂课者，或承担多门课程教学者，或有专家门诊者，请务必将您的特殊要求写清楚。</w:t>
      </w:r>
    </w:p>
    <w:p>
      <w:pPr>
        <w:pStyle w:val="Normal"/>
        <w:rPr/>
      </w:pPr>
      <w:r>
        <w:rPr/>
        <w:t>2</w:t>
      </w:r>
      <w:r>
        <w:rPr/>
        <w:t>、请将每次实验学时、实验个数或次数、首次实验大致时间，学生分组数及每组人数、每次实验带教教师数、实验室等简况及其它特殊要求写清楚。</w:t>
      </w:r>
    </w:p>
    <w:p>
      <w:pPr>
        <w:pStyle w:val="Normal"/>
        <w:rPr/>
      </w:pPr>
      <w:r>
        <w:rPr/>
        <w:t>3</w:t>
      </w:r>
      <w:r>
        <w:rPr/>
        <w:t>、有实验课者，请另外填写一份与实验项目明细卡一同交教学实验中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特殊要求及情况说明：（如需安排在特定时间请注明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教研室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</w:t>
      </w:r>
      <w:r>
        <w:rPr/>
        <w:t>学院负责人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教研室主任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填表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624" w:footer="0" w:bottom="62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16:00Z</dcterms:created>
  <dc:creator>研究生处</dc:creator>
  <dc:description/>
  <cp:keywords/>
  <dc:language>en-US</dc:language>
  <cp:lastModifiedBy>微软用户</cp:lastModifiedBy>
  <cp:lastPrinted>2006-06-21T15:38:00Z</cp:lastPrinted>
  <dcterms:modified xsi:type="dcterms:W3CDTF">2014-05-27T07:03:00Z</dcterms:modified>
  <cp:revision>9</cp:revision>
  <dc:subject/>
  <dc:title>附件2：                山东中医药大学</dc:title>
</cp:coreProperties>
</file>