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中国特色社会主义理论与实践》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和《自然辩证法》考试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级硕士研究生（含在职申请学位人员和补考人员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《中国特色社会主义理论与实践》定于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日（周六）上午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—11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考试，《自然辩证法》定于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日（周六）下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—4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考试，考场</w:t>
      </w:r>
      <w:r>
        <w:rPr/>
        <w:t>具体安排如下：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144"/>
        <w:gridCol w:w="1260"/>
        <w:gridCol w:w="2340"/>
      </w:tblGrid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001—2014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051—2014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101—2014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151—2014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201—2014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1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251—2014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301—2014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351—2014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401—2014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451—2014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501—20140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551—201402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13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  <w:r>
              <w:rPr>
                <w:rFonts w:cs="宋体;SimSun" w:ascii="宋体;SimSun" w:hAnsi="宋体;SimSun"/>
                <w:b/>
                <w:szCs w:val="21"/>
              </w:rPr>
              <w:t>201404001-20140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1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  <w:r>
              <w:rPr>
                <w:rFonts w:cs="宋体;SimSun" w:ascii="宋体;SimSun" w:hAnsi="宋体;SimSun"/>
                <w:b/>
                <w:szCs w:val="21"/>
              </w:rPr>
              <w:t>201404041-20140407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往届补考统招、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1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请提前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钟进入考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请严格按以上考场安排进行考试，考场内座次以考前考场门口张贴顺序为准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请携带身份证和学生证等有效证件（在职人员携带学员证）以备核查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补考和缓考人员请提前办理相关手续，持盖章的《补考申请表》或《缓考申请表》参加考试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．请严格遵守考场纪律，发现作弊者将严肃处理。</w:t>
      </w:r>
    </w:p>
    <w:p>
      <w:pPr>
        <w:pStyle w:val="Normal"/>
        <w:snapToGrid w:val="false"/>
        <w:spacing w:lineRule="auto" w:line="360"/>
        <w:ind w:firstLine="50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研究生处</w:t>
      </w:r>
    </w:p>
    <w:p>
      <w:pPr>
        <w:pStyle w:val="Normal"/>
        <w:snapToGrid w:val="false"/>
        <w:spacing w:lineRule="auto" w:line="360"/>
        <w:ind w:firstLine="4560"/>
        <w:rPr/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8:00Z</dcterms:created>
  <dc:creator>USER</dc:creator>
  <dc:description/>
  <cp:keywords/>
  <dc:language>en-US</dc:language>
  <cp:lastModifiedBy>微软用户</cp:lastModifiedBy>
  <dcterms:modified xsi:type="dcterms:W3CDTF">2014-12-04T06:19:00Z</dcterms:modified>
  <cp:revision>38</cp:revision>
  <dc:subject/>
  <dc:title/>
</cp:coreProperties>
</file>