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山东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09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级七年制及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硕士、博士研究生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《中医外科学》专业课授课安排</w:t>
      </w:r>
    </w:p>
    <w:p>
      <w:pPr>
        <w:pStyle w:val="Normal"/>
        <w:spacing w:lineRule="auto" w:line="360"/>
        <w:ind w:firstLine="504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7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43"/>
        <w:gridCol w:w="4747"/>
        <w:gridCol w:w="1123"/>
        <w:gridCol w:w="761"/>
      </w:tblGrid>
      <w:tr>
        <w:trPr>
          <w:trHeight w:val="2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   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题     目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授课地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：教学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1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一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杨毅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医外科学发展及研究简史、病因病机及辨证特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1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一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梁栋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医外科治疗法则及应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2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二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孙贻安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甲状腺病诊断概要及常见疾病证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2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二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刘晓菲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乳腺疾病诊断概要及肿瘤疾病的证治要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3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李静蔚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乳腺增生及炎性疾病论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3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三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兆旺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医男科疾病概述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4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四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高兆旺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精室理论的研究及应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4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永坤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西医结合急腹症的发展与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5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五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张云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肠屏障功能的中西医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5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五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永坤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胆石症并感染的中西医结合诊治概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8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一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白克运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肛肠病概述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8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一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管仲安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大肠肿瘤的诊治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9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二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王立柱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痔的诊治进展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09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二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祝颂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肛周脓肿、肛瘘的诊治进展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史学文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直肠脱垂与便秘临床研究思路探讨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三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筋瘤谈慢性下肢静脉功能不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1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四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刘政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从脱疽谈慢性肢体动脉闭塞性疾病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.11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四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柏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急性肢体血管栓塞性疾病的中西医诊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.12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五下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玥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股肿谈静脉血栓栓塞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2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五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秦红松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糖尿病肢体血管疾病的诊治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5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一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宋业强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斑鳞屑性皮肤病的中医治疗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5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一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唐志坤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疹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中西医诊治及研究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6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二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张晓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皮肤病中医辨证规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6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二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耿立东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性传播疾病的诊治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7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三下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陈会苓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过敏性皮肤病中医辨证治疗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.17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周三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赵颖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皮肤恶性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肿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诊治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及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待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 xml:space="preserve">、上课时间： 下午 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00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～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：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00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 xml:space="preserve">，晚上  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6:00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～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9:00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。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上课地址：待定。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上课教材《中医外科学》七年制“十一五”规划教材，陈红凤主编。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课程结束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周进行考试，具体地点时间另行通知。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5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请授课教师认真备课，严格遵守课程安排授课。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6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没有特殊理由不得自行调整时间及停课。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napToGrid w:val="false"/>
        <w:ind w:right="240" w:hanging="0"/>
        <w:jc w:val="righ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中医外科教研室                                         </w:t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2014-</w:t>
      </w:r>
      <w:r>
        <w:rPr>
          <w:rFonts w:eastAsia="仿宋_GB2312;仿宋" w:ascii="仿宋_GB2312;仿宋" w:hAnsi="仿宋_GB2312;仿宋"/>
          <w:b/>
          <w:color w:val="000000"/>
          <w:sz w:val="24"/>
        </w:rPr>
        <w:t>10</w:t>
      </w:r>
      <w:r>
        <w:rPr>
          <w:rFonts w:eastAsia="仿宋_GB2312;仿宋" w:ascii="仿宋_GB2312;仿宋" w:hAnsi="仿宋_GB2312;仿宋"/>
          <w:b/>
          <w:color w:val="000000"/>
          <w:sz w:val="24"/>
        </w:rPr>
        <w:t>-</w:t>
      </w:r>
      <w:r>
        <w:rPr>
          <w:rFonts w:eastAsia="仿宋_GB2312;仿宋" w:ascii="仿宋_GB2312;仿宋" w:hAnsi="仿宋_GB2312;仿宋"/>
          <w:b/>
          <w:color w:val="000000"/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7:00Z</dcterms:created>
  <dc:creator>User</dc:creator>
  <dc:description/>
  <dc:language>en-US</dc:language>
  <cp:lastModifiedBy>popo</cp:lastModifiedBy>
  <cp:lastPrinted>2014-11-10T10:32:00Z</cp:lastPrinted>
  <dcterms:modified xsi:type="dcterms:W3CDTF">2014-11-17T11:38:29Z</dcterms:modified>
  <cp:revision>7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