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院学位与研究生教育管理制度汇总表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（盖章）：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6"/>
        <w:gridCol w:w="2795"/>
        <w:gridCol w:w="3243"/>
        <w:gridCol w:w="3283"/>
        <w:gridCol w:w="31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单位（制定时间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管理环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的主要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管理环节包括招生、培养、学位、学科建设、专业学位、同等学力申请学位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院学位与研究生教育管理制度规划表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（盖章）：         </w:t>
      </w:r>
      <w:r>
        <w:rPr/>
        <w:t xml:space="preserve">                                                     填表人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946"/>
        <w:gridCol w:w="1980"/>
        <w:gridCol w:w="39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理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规划意见包括废止、修订、制定、合并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学校学位与研究生教育管理制度建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（盖章）：                           填表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议规章制度名称（制定部门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7:00Z</dcterms:created>
  <dc:creator>X</dc:creator>
  <dc:description/>
  <cp:keywords/>
  <dc:language>en-US</dc:language>
  <cp:lastModifiedBy>X</cp:lastModifiedBy>
  <cp:lastPrinted>2009-09-08T16:05:00Z</cp:lastPrinted>
  <dcterms:modified xsi:type="dcterms:W3CDTF">2009-09-09T07:27:00Z</dcterms:modified>
  <cp:revision>2</cp:revision>
  <dc:subject/>
  <dc:title>山东中医药大学研究生处</dc:title>
</cp:coreProperties>
</file>