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关于《大学生实验室安全教育》网络课程重修的通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前期《实验室安全教育》网络课程因部分研究生未报到学习或某一部分成绩不合格，需要重修，现将需重修学生名单公布，请各学院务必通知学生按时重修和考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程名称：大学生实验室安全教育（重修）。务必选这个带“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重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”两个字的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台开放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0-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天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试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0-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山东中医药大学研究生处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q">
    <w:name w:val="样式qq"/>
    <w:basedOn w:val="Normal"/>
    <w:qFormat/>
    <w:pPr/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1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