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420" w:right="0" w:first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420" w:right="0" w:firstLine="360"/>
        <w:jc w:val="center"/>
        <w:rPr>
          <w:lang w:val="en-US"/>
        </w:rPr>
      </w:pPr>
      <w:r>
        <w:rPr>
          <w:sz w:val="44"/>
          <w:szCs w:val="44"/>
          <w:lang w:val="en-US" w:eastAsia="zh-CN"/>
        </w:rPr>
        <w:t>马克思主义学院</w:t>
      </w:r>
      <w:r>
        <w:rPr>
          <w:sz w:val="44"/>
          <w:szCs w:val="44"/>
          <w:lang w:val="en-US"/>
        </w:rPr>
        <w:t>硕士复试</w:t>
      </w:r>
      <w:r>
        <w:rPr>
          <w:sz w:val="44"/>
          <w:szCs w:val="44"/>
          <w:lang w:val="en-US" w:eastAsia="zh-CN"/>
        </w:rPr>
        <w:t>项目及分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420" w:right="0" w:first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420" w:right="0" w:firstLine="360"/>
        <w:jc w:val="left"/>
        <w:rPr>
          <w:rFonts w:ascii="宋体" w:hAnsi="宋体" w:cs="宋体"/>
          <w:bCs/>
          <w:color w:val="FF000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/>
        </w:rPr>
        <w:t>马克思主义中国化研究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专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面试分专业面试（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分）和英语口试（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分）两部分。专业面试考查点为专业基础知识（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分）、逻辑与语言（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分）、科研能力（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420" w:right="0" w:first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考生请携带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准考证、身份证参加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面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420" w:right="0" w:firstLine="3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注：为便于联系，中国化复试学生请在下列网址登记联系方式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学院联系人：陈老师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15662788878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，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0531-89628097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2150" w:right="0" w:hanging="151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2150" w:right="0" w:hanging="1514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 xml:space="preserve">  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马克思主义学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2150" w:right="0" w:hanging="1514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 xml:space="preserve">                                  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2018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1:10Z</dcterms:created>
  <dc:creator>windows</dc:creator>
  <dc:description/>
  <dc:language>en-US</dc:language>
  <cp:lastModifiedBy>司兴勇</cp:lastModifiedBy>
  <dcterms:modified xsi:type="dcterms:W3CDTF">2018-04-14T11:28:31Z</dcterms:modified>
  <cp:revision>1</cp:revision>
  <dc:subject/>
  <dc:title>人文社科学院2016年硕士研究生复试面试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