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44"/>
          <w:sz w:val="44"/>
          <w:szCs w:val="44"/>
          <w:vertAlign w:val="baseline"/>
          <w:lang w:val="en-US" w:eastAsia="zh-CN"/>
        </w:rPr>
        <w:t>2018-2019-1</w:t>
      </w:r>
      <w:r>
        <w:rPr>
          <w:position w:val="0"/>
          <w:sz w:val="44"/>
          <w:sz w:val="44"/>
          <w:szCs w:val="44"/>
          <w:vertAlign w:val="baseline"/>
          <w:lang w:val="en-US" w:eastAsia="zh-CN"/>
        </w:rPr>
        <w:t>研究生期末考试安排</w:t>
      </w:r>
    </w:p>
    <w:p>
      <w:pPr>
        <w:pStyle w:val="Normal"/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  <w:t>1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、</w:t>
      </w:r>
      <w:r>
        <w:rPr>
          <w:rFonts w:eastAsia="宋体"/>
          <w:position w:val="0"/>
          <w:sz w:val="28"/>
          <w:sz w:val="28"/>
          <w:szCs w:val="28"/>
          <w:vertAlign w:val="baseline"/>
          <w:lang w:val="en-US" w:eastAsia="zh-CN"/>
        </w:rPr>
        <w:t>2018</w:t>
      </w: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级博士研究生《中医英语》考试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04"/>
        <w:gridCol w:w="4159"/>
        <w:gridCol w:w="1602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试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地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9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上午</w:t>
            </w:r>
          </w:p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11: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清校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教学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音室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携带证件，提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入场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清校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教学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音室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长清校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教学楼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音室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级硕士研究生《医学统计学》考试安排：</w:t>
      </w:r>
    </w:p>
    <w:tbl>
      <w:tblPr>
        <w:tblW w:w="8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63"/>
        <w:gridCol w:w="1648"/>
        <w:gridCol w:w="2306"/>
        <w:gridCol w:w="160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笔试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.12.26</w:t>
            </w:r>
          </w:p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:00-9:3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JT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硕士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2018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级同等学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往届补考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携带证件，提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钟入场</w:t>
            </w:r>
          </w:p>
        </w:tc>
      </w:tr>
      <w:tr>
        <w:trPr>
          <w:trHeight w:val="62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JT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59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JT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:00-11: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馆机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等学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+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补考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-14: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馆机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00-16:5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书馆机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级硕士英语考试、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级同等学力申硕英语考试和往届补考学生考试安排附后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清心一品茶</cp:lastModifiedBy>
  <dcterms:modified xsi:type="dcterms:W3CDTF">2018-12-20T07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