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微生物与生物技术药物领域前沿发展与关键技术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生暑期学校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6"/>
        <w:gridCol w:w="7"/>
        <w:gridCol w:w="93"/>
        <w:gridCol w:w="629"/>
        <w:gridCol w:w="557"/>
        <w:gridCol w:w="85"/>
        <w:gridCol w:w="1555"/>
        <w:gridCol w:w="29"/>
        <w:gridCol w:w="1670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心健康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硕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博、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教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修专业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习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科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发表论文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何种外国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熟练程度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科阶段学习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论文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计题目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自高中起）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rFonts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1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望通过暑期学校获得哪些方面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的知识和收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请尽量具体）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师推荐意见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签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校研究生管理部门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专业研究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同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山东大学药学院“微生物与生物技术药物领域前沿发展与关键技术”研究生暑期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。</w:t>
            </w:r>
          </w:p>
          <w:p>
            <w:pPr>
              <w:pStyle w:val="Normal"/>
              <w:ind w:firstLine="5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学校研究生管理部门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空表复印有效，请正反面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0:00Z</dcterms:created>
  <dc:creator>walkinnet</dc:creator>
  <dc:description/>
  <cp:keywords/>
  <dc:language>en-US</dc:language>
  <cp:lastModifiedBy>walkinnet</cp:lastModifiedBy>
  <dcterms:modified xsi:type="dcterms:W3CDTF">2012-05-12T10:46:00Z</dcterms:modified>
  <cp:revision>3</cp:revision>
  <dc:subject/>
  <dc:title/>
</cp:coreProperties>
</file>