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刘更生教授简介</w:t>
      </w:r>
    </w:p>
    <w:p>
      <w:pPr>
        <w:pStyle w:val="Normal"/>
        <w:ind w:firstLine="223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刘更生</w:t>
      </w:r>
      <w:r>
        <w:rPr>
          <w:rFonts w:ascii="仿宋_GB2312" w:hAnsi="仿宋_GB2312" w:cs="仿宋_GB2312" w:eastAsia="仿宋_GB2312"/>
          <w:sz w:val="28"/>
          <w:szCs w:val="28"/>
        </w:rPr>
        <w:t>，我校中医文献研究所教授，硕士研究生导师，中华中医药学会医史文献分会秘书长、中医药文化分会常委，中华中医药学会首席健康科普专家，国家中医药管理局中医文化科普巡讲团专家。长期从事中医医史文献、中医文化研究与教学等工作，发表学术论文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余篇，出版著作、教材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余部，主持并完成各类课题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项。目前承担中医药古籍保护与利用能力建设项目、全国中医药行业高等教育“十二五”规划研究生教材《中国文化概论》主编等。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被评为国家中医药管理局“中医文化建设先进个人”，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被评为“山东省优秀研究生指导教师”，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被评为山东省高校“十大师德标兵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10-14T03:39:00Z</dcterms:modified>
  <cp:revision>2</cp:revision>
  <dc:subject/>
  <dc:title> 刘更生，我校中医文献研究所教授，硕士研究生导师，中华中医药学会医史文献分会秘书长、中医药文化分会常委，中华中医药学会首席健康科普专家，国家中医药管理局中医文化科普巡讲团专家。长期从事中医医史文献、中医文化研究与教学等工作，发表学术论文40余篇，出版著作、教材40余部，主持并完成各类课题10余项。目前承担中医药古籍保护与利用能力建设项目、全国中医药行业高等教育“十二五”规划研究生教材《中国文化概论》主编等。2011年被评为国家中医药管理局“中医文化建设先进个人”，2012年被评为“山东省优秀研究生指导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