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齐鲁研究生学术论坛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——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医学分论坛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议 程 与 日 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山东中医药大学长清校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代表注册与报到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四）</w:t>
      </w:r>
      <w:r>
        <w:rPr>
          <w:rFonts w:eastAsia="仿宋_GB2312" w:ascii="仿宋_GB2312" w:hAnsi="仿宋_GB2312"/>
          <w:sz w:val="28"/>
          <w:szCs w:val="28"/>
        </w:rPr>
        <w:t>14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1∶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长清大学科技园绿洲商务宾馆（大学路</w:t>
      </w:r>
      <w:r>
        <w:rPr>
          <w:rFonts w:eastAsia="仿宋_GB2312" w:ascii="仿宋_GB2312" w:hAnsi="仿宋_GB2312"/>
          <w:sz w:val="28"/>
          <w:szCs w:val="28"/>
        </w:rPr>
        <w:t>665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中医药大学医学分论坛会务组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二、开幕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9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∶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山东中医药大学图书馆学术报告厅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持人：山东中医药大学副校长吴富东教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绍与会领导、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1078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教育厅</w:t>
      </w:r>
      <w:r>
        <w:rPr>
          <w:rFonts w:ascii="仿宋_GB2312" w:hAnsi="仿宋_GB2312" w:eastAsia="仿宋_GB2312"/>
          <w:sz w:val="28"/>
          <w:szCs w:val="28"/>
        </w:rPr>
        <w:t>学位管理与研究生教育处</w:t>
      </w:r>
      <w:r>
        <w:rPr>
          <w:rFonts w:ascii="仿宋_GB2312" w:hAnsi="仿宋_GB2312" w:eastAsia="仿宋_GB2312"/>
          <w:sz w:val="28"/>
          <w:szCs w:val="28"/>
        </w:rPr>
        <w:t>领导致开幕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中医药大学校长欧阳兵教授致欢迎辞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表合影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山东中医药大学图书馆楼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∶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∶00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大会主题报告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∶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山东中医药大学图书馆学术报告厅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持人：山东中医药大学副校长吴富东教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告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韩金祥教授（</w:t>
      </w:r>
      <w:r>
        <w:rPr>
          <w:rFonts w:eastAsia="仿宋_GB2312" w:ascii="仿宋_GB2312" w:hAnsi="仿宋_GB2312"/>
          <w:sz w:val="28"/>
          <w:szCs w:val="28"/>
        </w:rPr>
        <w:t>10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∶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张兴华教授（</w:t>
      </w:r>
      <w:r>
        <w:rPr>
          <w:rFonts w:eastAsia="仿宋_GB2312" w:ascii="仿宋_GB2312" w:hAnsi="仿宋_GB2312"/>
          <w:sz w:val="28"/>
          <w:szCs w:val="28"/>
        </w:rPr>
        <w:t>10∶2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∶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乔明琦教授（</w:t>
      </w:r>
      <w:r>
        <w:rPr>
          <w:rFonts w:eastAsia="仿宋_GB2312" w:ascii="仿宋_GB2312" w:hAnsi="仿宋_GB2312"/>
          <w:sz w:val="28"/>
          <w:szCs w:val="28"/>
        </w:rPr>
        <w:t>10∶4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∶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优秀论文代表大会交流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∶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山东中医药大学图书馆学术报告厅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持人：山东中医药大学副校长吴富东教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告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11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∶1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11∶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∶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分论坛交流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6∶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山东中医药大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中医药学的继承与发展分论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乔明琦教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英新、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334"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  点：</w:t>
      </w:r>
      <w:r>
        <w:rPr>
          <w:rFonts w:ascii="仿宋_GB2312" w:hAnsi="仿宋_GB2312" w:eastAsia="仿宋_GB2312"/>
          <w:sz w:val="28"/>
          <w:szCs w:val="28"/>
        </w:rPr>
        <w:t>教学实验中心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现代医学的进展与未来分论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周苏宁教授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马婷、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334"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地  点：</w:t>
      </w:r>
      <w:r>
        <w:rPr>
          <w:rFonts w:ascii="仿宋_GB2312" w:hAnsi="仿宋_GB2312" w:eastAsia="仿宋_GB2312"/>
          <w:sz w:val="28"/>
          <w:szCs w:val="28"/>
        </w:rPr>
        <w:t>行政办公楼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334"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药学研究与新药开发分论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田景振教授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杨广杰、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334"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地  点：</w:t>
      </w:r>
      <w:r>
        <w:rPr>
          <w:rFonts w:ascii="仿宋_GB2312" w:hAnsi="仿宋_GB2312" w:eastAsia="仿宋_GB2312"/>
          <w:sz w:val="28"/>
          <w:szCs w:val="28"/>
        </w:rPr>
        <w:t>行政办公楼</w:t>
      </w:r>
      <w:r>
        <w:rPr>
          <w:rFonts w:eastAsia="仿宋_GB2312" w:ascii="仿宋_GB2312" w:hAnsi="仿宋_GB2312"/>
          <w:sz w:val="28"/>
          <w:szCs w:val="28"/>
        </w:rPr>
        <w:t>424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334" w:firstLine="54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食品、环境与人类健康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主持人：王振国、周洪雷教授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鲍霞、研究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地  点：图书馆楼七层文献所会议室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六、闭幕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∶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9∶4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山东中医药大学图书馆学术报告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山东中医药大学研究生处长唐迎雪教授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读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齐鲁研究生学术论坛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医学分论坛</w:t>
      </w:r>
      <w:r>
        <w:rPr>
          <w:rFonts w:ascii="仿宋_GB2312" w:hAnsi="仿宋_GB2312" w:eastAsia="仿宋_GB2312"/>
          <w:sz w:val="28"/>
          <w:szCs w:val="28"/>
        </w:rPr>
        <w:t>”优秀获奖论文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颁奖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山东省教育厅学位管理与研究生教育处领导讲话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山东中医药大学副校长吴富东教授致闭幕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七、参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学校图书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驻会代表具体时间安排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97680" cy="467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28"/>
                              <w:gridCol w:w="2412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活 动 内 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:00—21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报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晚  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:00—8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早  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集合乘车前往学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门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00—9: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论坛开幕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30—10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  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楼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:00—11: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会主题报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:00—13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午  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餐厅三楼大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:00—16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论坛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药学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与发展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实验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论坛二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医学进展与未来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楼三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论坛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学研究与新药开发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楼四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论坛四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zCs w:val="21"/>
                                    </w:rPr>
                                    <w:t>食品、环境与人类健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七层文献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集合乘车返回宾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楼南马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:00—8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早  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集合乘车前往学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门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00—9: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坛闭幕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:00—11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  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集合乘车返回宾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馆前广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:30—13: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午  餐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洲商务宾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离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8.5pt;mso-wrap-distance-left:9pt;mso-wrap-distance-right:9pt;mso-wrap-distance-top:0pt;mso-wrap-distance-bottom:0pt;margin-top:3.7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28"/>
                        <w:gridCol w:w="2412"/>
                        <w:gridCol w:w="1908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活 动 内 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:00—21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议报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晚  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:00—8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早  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合乘车前往学校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门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00—9: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论坛开幕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30—10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  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楼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:00—11: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会主题报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:00—13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午  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餐厅三楼大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:00—16:00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论坛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药学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与发展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实验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论坛二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医学进展与未来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楼三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论坛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学研究与新药开发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楼四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论坛四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食品、环境与人类健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七层文献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合乘车返回宾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楼南马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:00—8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早  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合乘车前往学校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门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00—9: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坛闭幕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:00—11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  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合乘车返回宾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书馆前广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:30—13: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午  餐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洲商务宾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离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4:00Z</dcterms:created>
  <dc:creator>Image</dc:creator>
  <dc:description/>
  <cp:keywords/>
  <dc:language>en-US</dc:language>
  <cp:lastModifiedBy>USER</cp:lastModifiedBy>
  <cp:lastPrinted>2010-10-28T09:01:00Z</cp:lastPrinted>
  <dcterms:modified xsi:type="dcterms:W3CDTF">2010-11-01T03:35:00Z</dcterms:modified>
  <cp:revision>67</cp:revision>
  <dc:subject/>
  <dc:title>2010年“齐鲁研究生学术论坛——医学分论坛”</dc:title>
</cp:coreProperties>
</file>