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b/>
          <w:sz w:val="36"/>
          <w:szCs w:val="36"/>
        </w:rPr>
        <w:t>山东中医药大学硕士研究生入学考试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面试及临床</w:t>
      </w:r>
      <w:r>
        <w:rPr>
          <w:b/>
          <w:sz w:val="36"/>
          <w:szCs w:val="36"/>
        </w:rPr>
        <w:t>操作评分标准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80"/>
        <w:gridCol w:w="1515"/>
      </w:tblGrid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122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专业基础理论、基本知识掌握的深度和广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运用所学知识分析问题、解决问题的能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逻辑思维及语言沟通表达能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人文素养：举止和礼仪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姓名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</w:tr>
      <w:tr>
        <w:trPr>
          <w:trHeight w:val="87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成绩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操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科特点进行实践技能测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703" w:hRule="atLeast"/>
          <w:cantSplit w:val="true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宋体" w:hAnsi="宋体" w:cs="宋体"/>
          <w:sz w:val="24"/>
        </w:rPr>
        <w:t>注：统分时要去掉最高分和最低分，然后取平均分（整数）。测试时要求考生只许报编号，不准报姓名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