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经十路校区课程安排调整的通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临床研究生往经十路校区搬迁工作初步安排在开学第二周，故老校区研究生第一第二周的课程做以下调整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临床统招研究生第一周的《英语》课安排在长清校区上课，具体时间地点见附表；第二周《英语》课暂停，第三周按经十路正常课表上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《日语》第一周安排在周四上午长清校区</w:t>
      </w:r>
      <w:r>
        <w:rPr>
          <w:sz w:val="24"/>
        </w:rPr>
        <w:t>5</w:t>
      </w:r>
      <w:r>
        <w:rPr>
          <w:sz w:val="24"/>
        </w:rPr>
        <w:t>号语音室，第二周暂停，第三周按经十路正常课表上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七年制的《神经生理学》、《西医内科学》和在职研究生的《英语》课按原计划自第二周在老校开课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《灵枢经》自第三周开始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3:00Z</dcterms:created>
  <dc:creator>微软用户</dc:creator>
  <dc:description/>
  <cp:keywords/>
  <dc:language>en-US</dc:language>
  <cp:lastModifiedBy>微软用户</cp:lastModifiedBy>
  <dcterms:modified xsi:type="dcterms:W3CDTF">2014-02-27T03:56:00Z</dcterms:modified>
  <cp:revision>2</cp:revision>
  <dc:subject/>
  <dc:title/>
</cp:coreProperties>
</file>