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级硕士《计算机应用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和《医学统计学》考试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级硕士研究生（含在职申请学位人员和补考人员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《计算机应用》考试定于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（周二）上午</w:t>
      </w:r>
      <w:r>
        <w:rPr>
          <w:rFonts w:eastAsia="黑体;SimHei" w:ascii="黑体;SimHei" w:hAnsi="黑体;SimHei"/>
          <w:sz w:val="24"/>
        </w:rPr>
        <w:t>9:00-11:00</w:t>
      </w:r>
      <w:r>
        <w:rPr>
          <w:rFonts w:ascii="黑体;SimHei" w:hAnsi="黑体;SimHei" w:eastAsia="黑体;SimHei"/>
          <w:sz w:val="24"/>
        </w:rPr>
        <w:t>进行，考场</w:t>
      </w:r>
      <w:r>
        <w:rPr/>
        <w:t>具体安排如下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144"/>
        <w:gridCol w:w="1260"/>
        <w:gridCol w:w="2340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001—2014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051—2014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101—2014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151—2014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201—2014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251—2014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301—2014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351—2014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401—2014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451—2014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501—2014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551—20140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404001-2014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404051-20140407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往届补考统招、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《医学统计学》考试分上机和笔试两部分，笔试时间为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（周二）上午</w:t>
      </w:r>
      <w:r>
        <w:rPr>
          <w:rFonts w:eastAsia="黑体;SimHei" w:ascii="黑体;SimHei" w:hAnsi="黑体;SimHei"/>
          <w:sz w:val="24"/>
        </w:rPr>
        <w:t>11:30-12:00</w:t>
      </w:r>
      <w:r>
        <w:rPr>
          <w:rFonts w:ascii="黑体;SimHei" w:hAnsi="黑体;SimHei" w:eastAsia="黑体;SimHei"/>
          <w:sz w:val="24"/>
        </w:rPr>
        <w:t>，考场安排与计算机考试考场安排相同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上机考试地点：长清校区图书馆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楼电子阅览室，时间</w:t>
      </w:r>
      <w:r>
        <w:rPr/>
        <w:t>具体安排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8"/>
        <w:gridCol w:w="324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-13:0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20-15:2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0-17:4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0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研究生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00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请提前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务必携带学生证、身份证等有效证件（在职人员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请严格按以上考场安排进行考试，闭卷考试在监考老师安排下按学号顺序“之”字形排列就座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往届补考和缓考的考生必须携带盖章的《补考申请表》、《缓考申请表》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请严格遵守考场纪律，发现作弊者将严肃处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在职人员也必须到长清校区参加考试，请相互转告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4560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8:00Z</dcterms:created>
  <dc:creator>USER</dc:creator>
  <dc:description/>
  <cp:keywords/>
  <dc:language>en-US</dc:language>
  <cp:lastModifiedBy>微软用户</cp:lastModifiedBy>
  <dcterms:modified xsi:type="dcterms:W3CDTF">2014-12-20T04:46:00Z</dcterms:modified>
  <cp:revision>74</cp:revision>
  <dc:subject/>
  <dc:title/>
</cp:coreProperties>
</file>