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6F2FF" w:val="clear"/>
        <w:spacing w:lineRule="atLeast" w:line="315" w:before="0" w:after="280"/>
        <w:jc w:val="center"/>
        <w:rPr>
          <w:rFonts w:ascii="Simsun;Times New Roman" w:hAnsi="Simsun;Times New Roman" w:cs="Simsun;Times New Roman"/>
          <w:b/>
          <w:b/>
          <w:bCs/>
          <w:color w:val="FF0000"/>
          <w:sz w:val="27"/>
          <w:szCs w:val="27"/>
        </w:rPr>
      </w:pPr>
      <w:r>
        <w:rPr>
          <w:rFonts w:ascii="Simsun;Times New Roman" w:hAnsi="Simsun;Times New Roman" w:cs="Simsun;Times New Roman"/>
          <w:b/>
          <w:bCs/>
          <w:color w:val="FF0000"/>
          <w:sz w:val="27"/>
          <w:szCs w:val="27"/>
        </w:rPr>
        <w:t>关于举办</w:t>
      </w:r>
      <w:r>
        <w:rPr>
          <w:rFonts w:cs="Simsun;Times New Roman" w:ascii="Simsun;Times New Roman" w:hAnsi="Simsun;Times New Roman"/>
          <w:b/>
          <w:bCs/>
          <w:color w:val="FF0000"/>
          <w:sz w:val="27"/>
          <w:szCs w:val="27"/>
        </w:rPr>
        <w:t>2015</w:t>
      </w:r>
      <w:r>
        <w:rPr>
          <w:rFonts w:ascii="Simsun;Times New Roman" w:hAnsi="Simsun;Times New Roman" w:cs="Simsun;Times New Roman"/>
          <w:b/>
          <w:bCs/>
          <w:color w:val="FF0000"/>
          <w:sz w:val="27"/>
          <w:szCs w:val="27"/>
        </w:rPr>
        <w:t>年“全国中医药博士生创新发展论坛”的通知</w:t>
      </w:r>
    </w:p>
    <w:p>
      <w:pPr>
        <w:pStyle w:val="Style16"/>
        <w:shd w:fill="E6F2FF" w:val="clear"/>
        <w:spacing w:lineRule="atLeast" w:line="31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Style16"/>
        <w:shd w:fill="E6F2FF" w:val="clear"/>
        <w:spacing w:lineRule="atLeast" w:line="31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为贯彻落实《教育部关于实施研究生教育创新计划，加强研究生创新能力培养，进一步提高培养质量的若干意见》精神，加强中医药领域博士研究生的交流互动，激发青年人创新思维，促进学科发展，中国中医科学院将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～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，在北京举办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“全国中医药博士生创新发展论坛”。具体事宜如下：</w:t>
      </w:r>
    </w:p>
    <w:p>
      <w:pPr>
        <w:pStyle w:val="Style16"/>
        <w:shd w:fill="E6F2FF" w:val="clear"/>
        <w:spacing w:lineRule="atLeast" w:line="315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一、论坛主题：中医药防治慢性病的理论与实践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二、论坛对象：全国各类院校相关专业在读博士研究生（限额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名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三、征文要求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未公开发表的学术论文；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主题鲜明、论据充分、资料详实；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论文要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0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字以内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字左右摘要，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～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关键词，请注明作者姓名、专业、培养单位及年级、通讯地址、邮政编码、电子邮箱等；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请以“作者姓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+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院校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+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博士论坛”命名，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wor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文档为附件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发送指定邮箱；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论文格式请参考《中医杂志》稿约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投稿邮箱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zykbslt@163.com</w:t>
        <w:br/>
        <w:t>    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截稿日期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四、其他事宜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论坛时间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～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论坛地点：北京（具体地方待定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我院承担会务费及食宿费用（食宿统一安排），交通费自理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论坛将评选优秀论文，并给予奖励，颁发获奖证书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根据征文评选结果，论坛将安排部分文章作者进行论坛交流发言或海报展示。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论坛将邀请著名中医药专家作专题演讲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五、联系方式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电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话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010-64014411-339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406</w:t>
        <w:br/>
        <w:t>    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联系人：梁佳、王乐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网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址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ttp://www.yyycm.com﹝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博士论坛﹞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    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地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址：北京市东城区东直门内南小街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</w:t>
      </w:r>
    </w:p>
    <w:p>
      <w:pPr>
        <w:pStyle w:val="Style16"/>
        <w:shd w:fill="E6F2FF" w:val="clear"/>
        <w:spacing w:lineRule="atLeast" w:line="31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                                              </w:t>
      </w:r>
    </w:p>
    <w:p>
      <w:pPr>
        <w:pStyle w:val="Style16"/>
        <w:shd w:fill="E6F2FF" w:val="clear"/>
        <w:spacing w:lineRule="atLeast" w:line="31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中国中医科学院研究生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9:00Z</dcterms:created>
  <dc:creator>微软用户</dc:creator>
  <dc:description/>
  <cp:keywords/>
  <dc:language>en-US</dc:language>
  <cp:lastModifiedBy>微软用户</cp:lastModifiedBy>
  <dcterms:modified xsi:type="dcterms:W3CDTF">2015-04-27T01:09:00Z</dcterms:modified>
  <cp:revision>2</cp:revision>
  <dc:subject/>
  <dc:title/>
</cp:coreProperties>
</file>