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昌平区医院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上半年面向社会公开招聘专业技术人员公告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根据《北京市事业单位公开招聘工作人员实施办法》（京人社专技发〔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2010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〕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102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号）文件精神，昌平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</w:rPr>
        <w:t>区医院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年上半年面向社会公开招聘工作人员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一、招聘条件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一）北京市常住非农业户口且人事档案关系在京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</w:rPr>
        <w:t xml:space="preserve"> ；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年非北京生源应届毕业生须符合北京市人力社保局审批的进京条件。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</w:rPr>
        <w:t xml:space="preserve"> 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二）年龄计算方法：年龄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25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岁以下为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1990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日以后出生人员；年龄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岁以下为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1985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日以后出生人员；年龄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35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岁以下为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1980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日以后出生人员；年龄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40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岁以下为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1975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日以后出生人员；年龄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45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岁以下为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1970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日以后出生人员；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三）符合应聘岗位所规定的其他条件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四）正在受党纪、政纪处分或接受纪律审查的人员，以及刑事处罚期限未满或涉嫌违法犯罪正在接受调查的人员，不得参加应聘，如有发现立即退回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二、招聘程序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一）现场资格审核时间：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21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 xml:space="preserve">日 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</w:rPr>
        <w:t>上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</w:rPr>
        <w:t>9:00—11:30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</w:rPr>
        <w:t>；下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</w:rPr>
        <w:t>30—4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二）地点：昌平人才服务中心三楼，地址：昌平区鼓楼东街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62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号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三）报名方式：本人现场报名，进行资格审核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四）报名须持材料（复印件请按以下顺序装订）：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．昌平人才网下载报名表，每人限报一个岗位，重复报名取消资格；报名表需准确填写信息，并用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A4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纸打印；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．身份证原件、复印件；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．户口本原件及户口本首页和本人页复印件；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．原始学历和最高学历原件、复印件及“毕业生就业通知书”（派遣证）的复印件（毕业生就业通知书到人事档案中复印，并加盖存档部门公章）；应届毕业生需提交毕业生就业推荐书原件复印件、学校教务部门盖章的成绩单原件复印件；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．资格证书、职称证书原件和复印件；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．能够证明符合招聘岗位要求的其他证书或证明材料原件和复印件；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．非应届生档案存放单位必须在京，并持存档单位证明信原件；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．</w:t>
      </w:r>
      <w:r>
        <w:rPr>
          <w:rFonts w:ascii="Arial" w:hAnsi="Arial" w:cs="Arial"/>
          <w:color w:val="646464"/>
          <w:kern w:val="0"/>
          <w:szCs w:val="21"/>
        </w:rPr>
        <w:t xml:space="preserve"> 本人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现场报名时，材料不全者不接受报名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五）考试：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面试：由各招聘单位组织实施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420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）人员：资格审核合格人员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420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）内容：相关专业知识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420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）时间：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27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日，面试具体时间、地点、形式请查询昌平区医院网站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www.bjcpqyy.com.cn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）面试成绩实行百分制，合格成绩分数线为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60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分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720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）面试成绩在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</w:rPr>
        <w:t>区卫生计生委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网站上公示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720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笔试：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）人员：资格审核合格且面试成绩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60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分以上人员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480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）内容：职业能力倾向测试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）时间和地点：见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</w:rPr>
        <w:t>区卫生计生委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网站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left="30" w:firstLine="61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）成绩公布：成绩在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</w:rPr>
        <w:t>区卫生计生委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网站公布，笔试成绩实行百分制，合格分数线为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60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分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六）考核与体检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专技岗位根据综合成绩（笔试、面试成绩分别占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40%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、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60%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）、管理岗位根据综合成绩（笔试、面试成绩分别占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50%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、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50%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）由高到低按招聘岗位数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1:1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的比例确定考核和体检人选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90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．体检标准参照国家公务员标准执行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90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．对拟聘用人选的综合考察工作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七）公示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招聘单位根据体检和考核情况确定拟聘用人员，拟聘用人员名单在昌平区卫生计生委网站公示，公示时间为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天。无替补，无调剂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left="780" w:hanging="0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八）办理聘用手续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br/>
        <w:t>1.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公示期满后，对无异议人员办理聘用手续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720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资格审查贯穿公招的全过程，在招聘过程中对申报材料故意隐瞒，弄虚作假的一经发现证实，取消资格，已办理聘用手续者取消聘用，本人承担由此产生的一切后果，三年内不得报考本系统的任何岗位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0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出现下列情况之一的，直接取消聘用资格：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420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）应聘人员体检或者考核不符合要求的；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420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）应聘人选公示结果影响聘用的；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420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）拟聘人选在规定时间内不报到、或放弃聘用的；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420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）办理聘任手续前发现资格审核不符合条件的；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420"/>
        <w:jc w:val="left"/>
        <w:rPr>
          <w:rFonts w:ascii="仿宋_GB2312" w:hAnsi="仿宋_GB2312" w:eastAsia="仿宋_GB2312" w:cs="Arial"/>
          <w:color w:val="646464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   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三、招聘岗位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420"/>
        <w:jc w:val="left"/>
        <w:rPr>
          <w:rFonts w:ascii="仿宋_GB2312" w:hAnsi="仿宋_GB2312" w:eastAsia="仿宋_GB2312" w:cs="Arial"/>
          <w:color w:val="646464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</w:r>
    </w:p>
    <w:tbl>
      <w:tblPr>
        <w:tblW w:w="7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720"/>
        <w:gridCol w:w="559"/>
        <w:gridCol w:w="898"/>
        <w:gridCol w:w="718"/>
        <w:gridCol w:w="817"/>
        <w:gridCol w:w="1833"/>
        <w:gridCol w:w="1078"/>
      </w:tblGrid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岗位   类别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基  本  要  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  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职  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专  业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医疗（一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初级及以上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内科、外科、妇产科、儿科、急诊科、康复医学科、麻醉科、疼痛科、骨科、病理科、超声、心电、内镜、放射诊断、重症医学、输血、检验、口腔专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级职称年龄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、高级职称年龄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28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医疗（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医学、医学检验、医学影像、内科含亚专业、外科含亚专业、康复医学、儿科、妇产科、骨科专业、麻醉专业、病理专业、输血专业、肿瘤诊断与治疗、急诊医学、重症医学、口腔专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仅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毕业生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医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药剂、卫生信息管理、检验技术、病理技术、康复技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仅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毕业生</w:t>
            </w:r>
          </w:p>
        </w:tc>
      </w:tr>
      <w:tr>
        <w:trPr>
          <w:trHeight w:val="259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医疗（三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研究生及以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医学（内科、外科、骨科、儿科、妇产科、口腔科、肿瘤科、麻醉科）、医学影像诊断、超声诊断、病理诊断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仅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非京生源应届毕业生。博士学历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。有执业资格者优先。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555" w:before="45" w:after="150"/>
        <w:ind w:firstLine="420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eastAsia="宋体" w:cs="Arial" w:ascii="Arial" w:hAnsi="Arial"/>
          <w:color w:val="646464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810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四、注意事项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一）应聘人员应及时上网查阅成绩及通知，因考生自己原因未能参加招聘下一步工作的由考生本人负责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二）应聘人员应保证通讯工具畅通，因通讯不畅导致相关后果的，由考生本人负责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三）应聘人员上交材料不予退还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四）资格审查程序贯穿公开招聘全过程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810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五、纪律要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一）工作人员凡与参加笔试、面试人员有夫妻关系、直系血亲关系、三代以内旁系血亲或者近姻亲关系的，要实行回避制度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（二）纪检工作人员全程参与，对公开招聘工作进行监督。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仿宋_GB2312" w:hAnsi="仿宋_GB2312" w:eastAsia="仿宋_GB2312" w:cs="Arial"/>
          <w:color w:val="646464"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人事科电话：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69742328-6307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、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6309   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联系人：尚老师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卫计委政工科：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 xml:space="preserve">69746209  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联系人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: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贾老师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 xml:space="preserve">监督电话： 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 xml:space="preserve">69744206     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联系人：温老师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咨询时间：工作日上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：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00-11:00  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下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2:00-5:00</w:t>
      </w:r>
    </w:p>
    <w:p>
      <w:pPr>
        <w:pStyle w:val="Normal"/>
        <w:widowControl/>
        <w:shd w:val="clear" w:color="auto" w:fill="FFFFFF"/>
        <w:spacing w:lineRule="atLeast" w:line="555" w:before="45" w:after="150"/>
        <w:ind w:firstLine="645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eastAsia="宋体" w:cs="Arial" w:ascii="Arial" w:hAnsi="Arial"/>
          <w:color w:val="646464"/>
          <w:kern w:val="0"/>
          <w:szCs w:val="21"/>
        </w:rPr>
        <w:t xml:space="preserve"> </w:t>
      </w:r>
    </w:p>
    <w:p>
      <w:pPr>
        <w:pStyle w:val="Normal"/>
        <w:widowControl/>
        <w:shd w:val="clear" w:color="auto" w:fill="FFFFFF"/>
        <w:spacing w:lineRule="auto" w:line="432"/>
        <w:ind w:firstLine="480"/>
        <w:jc w:val="left"/>
        <w:rPr>
          <w:rFonts w:ascii="Arial" w:hAnsi="Arial" w:eastAsia="宋体" w:cs="Arial"/>
          <w:color w:val="646464"/>
          <w:kern w:val="0"/>
          <w:szCs w:val="21"/>
        </w:rPr>
      </w:pP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                     </w:t>
      </w:r>
      <w:bookmarkStart w:id="0" w:name="_GoBack"/>
      <w:bookmarkEnd w:id="0"/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 xml:space="preserve">                 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646464"/>
          <w:kern w:val="0"/>
          <w:sz w:val="32"/>
          <w:szCs w:val="32"/>
          <w:shd w:fill="FFFFFF" w:val="clear"/>
        </w:rPr>
        <w:t>14</w:t>
      </w:r>
      <w:r>
        <w:rPr>
          <w:rFonts w:ascii="仿宋_GB2312" w:hAnsi="仿宋_GB2312" w:cs="Arial" w:eastAsia="仿宋_GB2312"/>
          <w:color w:val="646464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23187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231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e23187"/>
    <w:pPr>
      <w:widowControl/>
      <w:spacing w:lineRule="auto" w:line="432" w:before="45" w:after="15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2318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364</Words>
  <Characters>2077</Characters>
  <CharactersWithSpaces>2437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09:00Z</dcterms:created>
  <dc:creator>User</dc:creator>
  <dc:description/>
  <dc:language>en-US</dc:language>
  <cp:lastModifiedBy>User</cp:lastModifiedBy>
  <dcterms:modified xsi:type="dcterms:W3CDTF">2015-04-14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