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七年制研究生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西医内科学》定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日（周三）下午</w:t>
      </w:r>
      <w:r>
        <w:rPr>
          <w:rFonts w:eastAsia="黑体;SimHei" w:ascii="黑体;SimHei" w:hAnsi="黑体;SimHei"/>
          <w:sz w:val="28"/>
          <w:szCs w:val="28"/>
        </w:rPr>
        <w:t>2:00-4:00</w:t>
      </w:r>
      <w:r>
        <w:rPr/>
        <w:t>考试，具体安排如下：</w:t>
      </w:r>
    </w:p>
    <w:tbl>
      <w:tblPr>
        <w:tblW w:w="8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3060"/>
      </w:tblGrid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7002-20097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7158-20097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7246-20097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97325-20097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3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研究生证（在职人员携带学员证）、身份证等有效证件以备核查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考试形式为开卷考试，可携带必要的书本等资料，但严禁携带手机等通讯工具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请提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微软用户</cp:lastModifiedBy>
  <cp:lastPrinted>2011-11-23T09:24:00Z</cp:lastPrinted>
  <dcterms:modified xsi:type="dcterms:W3CDTF">2015-06-29T02:06:00Z</dcterms:modified>
  <cp:revision>40</cp:revision>
  <dc:subject/>
  <dc:title/>
</cp:coreProperties>
</file>