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sz w:val="36"/>
                <w:szCs w:val="36"/>
              </w:rPr>
              <w:t>报到</w:t>
            </w:r>
          </w:p>
        </w:tc>
        <w:tc>
          <w:tcPr>
            <w:tcW w:w="216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sz w:val="36"/>
                <w:szCs w:val="36"/>
              </w:rPr>
              <w:t>教育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法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儿科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五官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针灸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6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1</w:t>
      </w:r>
      <w:r>
        <w:rPr>
          <w:b/>
          <w:bCs/>
          <w:color w:val="000000"/>
          <w:sz w:val="30"/>
          <w:szCs w:val="16"/>
        </w:rPr>
        <w:t>周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6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2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96"/>
        <w:gridCol w:w="797"/>
        <w:gridCol w:w="797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伦理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儿科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五官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针灸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6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3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秋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沁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沁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儿科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五官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针灸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6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4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沁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伦理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儿科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五官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针灸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6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5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曲夷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曲夷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16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曲夷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儿科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中医五官科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针灸学：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3:00Z</dcterms:created>
  <dc:creator>红心中国</dc:creator>
  <dc:description/>
  <cp:keywords/>
  <dc:language>en-US</dc:language>
  <cp:lastModifiedBy>微软用户</cp:lastModifiedBy>
  <cp:lastPrinted>2016-08-26T14:18:00Z</cp:lastPrinted>
  <dcterms:modified xsi:type="dcterms:W3CDTF">2016-08-26T07:07:00Z</dcterms:modified>
  <cp:revision>41</cp:revision>
  <dc:subject/>
  <dc:title>2011年8月</dc:title>
</cp:coreProperties>
</file>