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关于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届毕业研究生借用学位服的通知</w:t>
      </w:r>
    </w:p>
    <w:p>
      <w:pPr>
        <w:pStyle w:val="TextBodyIndent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Indent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毕业生离校在即，为方便研究生毕业留念的需要，特为大家提供借用学位服的服务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借用学位服的种类为导师服、博士服、硕士服，鉴于学位服数量有限，无法提供学士服借用服务，请同学们谅解。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二、学位服包括衣、帽、绶带、流苏等四部分，使用者有义务保证其完全和整洁。如有损毁或遗失，须按价赔偿。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，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绶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流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袋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三、租借的学位服不得转借他人。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学位服的着装应庄重严肃，严禁不恰当穿着学位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为给毕业生提供方便，学位服从两校区均可借用（按毕业生住宿校区比例，长清校区学位服数量较少）。学位服借用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1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5-18</w:t>
      </w:r>
      <w:r>
        <w:rPr>
          <w:sz w:val="28"/>
          <w:szCs w:val="28"/>
        </w:rPr>
        <w:t>日（周一至周五上午</w:t>
      </w:r>
      <w:r>
        <w:rPr>
          <w:sz w:val="28"/>
          <w:szCs w:val="28"/>
        </w:rPr>
        <w:t>8:30~11: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2:00~5:00</w:t>
      </w:r>
      <w:r>
        <w:rPr>
          <w:sz w:val="28"/>
          <w:szCs w:val="28"/>
        </w:rPr>
        <w:t>），老校办理手续在经十路校区教学楼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室研究生处，新校办理手续在长清校区行政楼</w:t>
      </w:r>
      <w:r>
        <w:rPr>
          <w:sz w:val="28"/>
          <w:szCs w:val="28"/>
        </w:rPr>
        <w:t>207</w:t>
      </w:r>
      <w:r>
        <w:rPr>
          <w:sz w:val="28"/>
          <w:szCs w:val="28"/>
        </w:rPr>
        <w:t>研究生办公室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学位服由专人负责管理，为保证学位服整洁完好及合理统筹使用，实行限时使用。要求出借时限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并收取一定押金（每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，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未及时归还者按每小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收取费用。如从老校借到长清校区照相的，可借用半天，上午一上班借，下午一上班还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因临近毕业事物较多，规定时间以外无法提供学位服借用服务，请广大师生谅解。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：学位服着装规范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40"/>
        <w:ind w:firstLine="43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研究生处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学位服着装规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学位帽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流苏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博士学位流苏为红色，硕士学位流苏为深蓝色，校长帽流苏为黄色。流苏系挂在帽顶的帽结上，沿帽檐自然下垂。未获学位时，流苏垂在着装人所戴学位帽右前侧中部；学位授予仪式上，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学位袍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博士学位袍为黑、红两色，硕士学位袍为蓝、深蓝两色，导师服为红、黑两色。穿着学位袍，应自然合体。学位袍外不得加套其他服装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垂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垂布佩戴在学位袍外，套头披在肩背处，铺平过肩，扣绊扣在学位袍最上面纽扣上，三角兜自然垂在背后。垂布按授予学位的文、理、工、农、医等五大类分别佩戴，医科为白色镶边，文科为粉红色镶边，理科为灰蓝色镶边，工科为黄色镶边，农科为绿色镶边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五、附属着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衬衣：应着白或浅色衬衫。男士系领带，女士可扎领结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裤子：男士着深色裤子，女士着深色裤子或深、素色裙子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鞋子：应着深色皮鞋。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type w:val="nextPage"/>
      <w:pgSz w:w="11906" w:h="16838"/>
      <w:pgMar w:left="1134" w:right="1467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752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0:00Z</dcterms:created>
  <dc:creator>USER</dc:creator>
  <dc:description/>
  <cp:keywords/>
  <dc:language>en-US</dc:language>
  <cp:lastModifiedBy>微软用户</cp:lastModifiedBy>
  <dcterms:modified xsi:type="dcterms:W3CDTF">2015-06-01T07:10:00Z</dcterms:modified>
  <cp:revision>15</cp:revision>
  <dc:subject/>
  <dc:title>关于2012届毕业研究生借用学位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