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44"/>
          <w:szCs w:val="10"/>
        </w:rPr>
      </w:pPr>
      <w:r>
        <w:rPr>
          <w:rFonts w:ascii="黑体" w:hAnsi="黑体" w:eastAsia="黑体"/>
          <w:b/>
          <w:sz w:val="44"/>
          <w:szCs w:val="36"/>
        </w:rPr>
        <w:t>山东中医药大学研究生试题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1"/>
        <w:gridCol w:w="1583"/>
        <w:gridCol w:w="1581"/>
        <w:gridCol w:w="1590"/>
        <w:gridCol w:w="1585"/>
      </w:tblGrid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姓    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年    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   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所属学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层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博士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硕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类    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统招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在职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名称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  <w:lang w:val="en-US" w:eastAsia="zh-CN"/>
              </w:rPr>
            </w:pPr>
            <w:r>
              <w:rPr>
                <w:rFonts w:ascii="黑体" w:hAnsi="黑体" w:cs="华文中宋" w:eastAsia="黑体"/>
                <w:bCs/>
                <w:sz w:val="28"/>
                <w:lang w:val="en-US" w:eastAsia="zh-CN"/>
              </w:rPr>
              <w:t>《临床思维与沟通技巧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类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选修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时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授课教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成绩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</w:tr>
      <w:tr>
        <w:trPr>
          <w:trHeight w:val="10647" w:hRule="atLeast"/>
        </w:trPr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结合所学课程各专题知识，参考如下题目之一，写一篇论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你认为未来医患关系会是一个什么样的模式？为什么？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医患互动的基本模式</w:t>
            </w:r>
            <w:r>
              <w:rPr>
                <w:sz w:val="24"/>
                <w:lang w:eastAsia="zh-CN"/>
              </w:rPr>
              <w:t>有哪些</w:t>
            </w:r>
            <w:r>
              <w:rPr>
                <w:sz w:val="24"/>
              </w:rPr>
              <w:t>？我国目前影响医患互动的因素有哪些？为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临床常用诊疗思维方法有哪些？并举例说明如何运用这些思维方法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如何提高中医临床思维能力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谈谈循证医学在中医临床研究中的应用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  <w:r>
              <w:rPr>
                <w:sz w:val="24"/>
              </w:rPr>
              <w:t>医疗活动可能会涉及哪些法律问题？如何防范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（    ）页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37:00Z</dcterms:created>
  <dc:creator>yjsb</dc:creator>
  <dc:description/>
  <dc:language>en-US</dc:language>
  <cp:lastModifiedBy>梁梦梦</cp:lastModifiedBy>
  <cp:lastPrinted>2004-10-18T16:39:00Z</cp:lastPrinted>
  <dcterms:modified xsi:type="dcterms:W3CDTF">2019-07-02T08:26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