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毕业生调档证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医药大学研究生招生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12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学为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应届毕业生，报考贵校硕士研究生。该生档案现尚未齐全，我校将于该生毕业档案齐全后按规定时间寄往贵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政审情况附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考生就业主管部门签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52"/>
        <w:gridCol w:w="1800"/>
        <w:gridCol w:w="2340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情况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期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缺失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表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基层单位（院、系、所、部）盖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请考生持调档函和此表至相关部门办理调档手续，此表填写完全并盖章后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寄回我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2:00Z</dcterms:created>
  <dc:creator>Lenovo User</dc:creator>
  <dc:description/>
  <cp:keywords/>
  <dc:language>en-US</dc:language>
  <cp:lastModifiedBy>Lenovo User</cp:lastModifiedBy>
  <dcterms:modified xsi:type="dcterms:W3CDTF">2014-05-09T00:52:00Z</dcterms:modified>
  <cp:revision>2</cp:revision>
  <dc:subject/>
  <dc:title>应届毕业生调档证明</dc:title>
</cp:coreProperties>
</file>