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napToGrid w:val="false"/>
        <w:spacing w:lineRule="auto" w:line="360"/>
        <w:ind w:left="75" w:right="75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上海市研究生学术论坛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——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中医药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传承与创新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hanging="0"/>
        <w:jc w:val="center"/>
        <w:rPr>
          <w:rFonts w:ascii="黑体;SimHei" w:hAnsi="黑体;SimHei" w:eastAsia="黑体;SimHei" w:cs="黑体;SimHei"/>
          <w:color w:val="000000"/>
          <w:sz w:val="19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0"/>
          <w:shd w:fill="FFFFFF" w:val="clear"/>
        </w:rPr>
        <w:t>征文启事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eastAsia="黑体;SimHei" w:cs="宋体;SimSun"/>
          <w:color w:val="000000"/>
          <w:sz w:val="24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中医药是中华民族的宝贵财富，为中华民族的繁衍昌盛做出了巨大贡献。中医药学的治疗理念正逐渐为世界所接受，中医药受到国际社会越来越多的关注，世界范围内对中医药的需求日益增长，这为中医药的发展提供了广阔的空间。传承作为中医药发展重要的基础性工作，将在中医药事业发展中承担更重要的角色，发挥更大的作用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效传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医药优势特色的基础上，充分利用现代科学技术，推动中医药现代化和国际化，以满足时代发展和民众日益增长的医疗保健需求，是历史赋予我们的责任。创新是一个民族进步的灵魂，同样，创新也是中医药发展的动力。要在系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传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医药的学术思想和宝贵经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保持中医药优势特色的基础上，切实加强自主创新，挖掘中医药的科学内涵，丰富和完善其理论和技术体系，进而提出医学整体发展新思路，探索新方法，开展新实践，争取新突破。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研究生作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医药传承与创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核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体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肩负着促进中医中药不断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发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重担。因此，鼓励研究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展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自身学术能力和优势，围绕“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中医药传承与创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主题开展交流与讨论是十分必要的。由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上海市学位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委员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办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上海中医药大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承办的上海市研究生学术论坛——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“中医药的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传承与创新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拟定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旬（具体时间另行通知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上海中医药大学举办，欢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和期待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全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院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医药类研究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积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与和投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们相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---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你的参与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上海市研究生学术论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会更精彩！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hanging="0"/>
        <w:jc w:val="left"/>
        <w:rPr>
          <w:rFonts w:ascii="宋体;SimSun" w:hAnsi="宋体;SimSun" w:cs="宋体;SimSun"/>
          <w:b/>
          <w:b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论坛主题：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中医药传承与创新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hanging="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二、征文内容： 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lang w:val="en-US" w:eastAsia="en-US"/>
        </w:rPr>
        <w:t>亚健康状态的中医研究思路、方法及临床规范化研究；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  <w:lang w:val="en-US" w:eastAsia="en-US"/>
        </w:rPr>
        <w:t>2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lang w:val="en-US" w:eastAsia="en-US"/>
        </w:rPr>
        <w:t xml:space="preserve">中医基础理论研究； 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  <w:lang w:val="en-US" w:eastAsia="en-US"/>
        </w:rPr>
        <w:t>3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lang w:val="en-US" w:eastAsia="en-US"/>
        </w:rPr>
        <w:t>针灸经络基础与临床研究；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  <w:lang w:val="en-US" w:eastAsia="en-US"/>
        </w:rPr>
        <w:t>4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lang w:val="en-US" w:eastAsia="en-US"/>
        </w:rPr>
        <w:t>名老中医经验继承与创新；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  <w:lang w:val="en-US" w:eastAsia="en-US"/>
        </w:rPr>
        <w:t>5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lang w:val="en-US" w:eastAsia="en-US"/>
        </w:rPr>
        <w:t>重大疾病（冠心病、糖尿病、肿瘤、艾滋病等）的中医药防治；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  <w:lang w:val="en-US" w:eastAsia="en-US"/>
        </w:rPr>
        <w:t>6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lang w:val="en-US" w:eastAsia="en-US"/>
        </w:rPr>
        <w:t>中药资源的保护与可持续性发展；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  <w:lang w:val="en-US" w:eastAsia="en-US"/>
        </w:rPr>
        <w:t>7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lang w:val="en-US" w:eastAsia="en-US"/>
        </w:rPr>
        <w:t>中药药性理论研究、配伍规律研究；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华文仿宋" w:hAnsi="华文仿宋" w:eastAsia="华文仿宋" w:cs="华文仿宋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  <w:lang w:val="en-US" w:eastAsia="en-US"/>
        </w:rPr>
        <w:t>8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lang w:val="en-US" w:eastAsia="en-US"/>
        </w:rPr>
        <w:t>中医药与现代新技术结合在临床中的应用；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/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  <w:lang w:val="en-US" w:eastAsia="en-US"/>
        </w:rPr>
        <w:t>9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lang w:val="en-US" w:eastAsia="en-US"/>
        </w:rPr>
        <w:t>药物代谢与安全性评价；  　　　　　　　　　　　　　　　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华文仿宋" w:hAnsi="华文仿宋" w:eastAsia="华文仿宋" w:cs="华文仿宋"/>
          <w:color w:val="000000"/>
          <w:sz w:val="24"/>
          <w:szCs w:val="24"/>
          <w:lang w:val="en-US" w:eastAsia="en-US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  <w:lang w:val="en-US" w:eastAsia="en-US"/>
        </w:rPr>
        <w:t>10.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lang w:val="en-US" w:eastAsia="en-US"/>
        </w:rPr>
        <w:t xml:space="preserve">多学科研究中医药的思路、方法及成果 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hanging="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三、征文要求：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论文要求学术观点明确，学术规范严谨，逻辑推理清晰，文字表达流畅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论文全文字数一般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0-50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字之间。论文首页左上角标明专题类别（即征文内容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专题）。来稿恕不退还，请自留底稿。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论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格式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要求：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投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论文页底居中页码，依次包括以下项目：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文题（居中，三号黑体，上下各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行）；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作者（小四号宋体，居中，作者之间用空格）；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单位、邮政编码（小五号宋体，居中，后面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行）；  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摘要】（五号黑体，顶格），摘要内容（小五号宋体）；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关键词】（五号黑体），关键词（小五号宋体，下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行）；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正文（五号宋体，单倍行距），文中标题用黑体（字号依次为小三号、四号、五号），图表分别按顺序编号；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考文献（五号黑体），格式采用温哥华式。体例如下：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位作者时：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题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刊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卷号（期号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起止页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多位作者时请用逗号隔开，超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位作者时引至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加“等”字：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题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刊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卷号（期号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起止页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书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著（编）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书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起止页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正文引用文献用上标标出，上标请统一在标点符号之前，与文后所列顺序一致。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所有提交论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将择优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结集为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上海研究生学术论坛文集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邀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资深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评审专家组进行匿名评审，选出会议报告论文；评选“优秀论文”，为获奖作者颁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荣誉证书。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hanging="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四、 投稿方式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: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论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电子版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次论坛来稿只接受电子稿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将稿件发送至邮箱</w:t>
      </w:r>
      <w:hyperlink r:id="rId2">
        <w:r>
          <w:rPr>
            <w:rStyle w:val="InternetLink"/>
            <w:color w:val="000000"/>
          </w:rPr>
          <w:t>shanghaitcm201</w:t>
        </w:r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</w:rPr>
          <w:t>@163.com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，邮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题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格式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征文内容专题编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院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姓名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，如“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上海中医药大学 王晓明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论文作者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同时下载并填写“投稿作者信息表”（见附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xcel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包括作者姓名、性别、出生年月、单位名称、通讯地址及邮编、联系电话、研究生类别（硕士、博士）、专业、研究方向及相关简要介绍（如获奖情况、学术论文发表情况）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联系人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段金龙  联系电话：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817773151</w:t>
      </w:r>
    </w:p>
    <w:p>
      <w:pPr>
        <w:pStyle w:val="Normal"/>
        <w:shd w:fill="FFFFFF" w:val="clear"/>
        <w:snapToGrid w:val="false"/>
        <w:spacing w:lineRule="auto" w:line="360"/>
        <w:ind w:left="75" w:right="75" w:firstLine="16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陈房姣  联系电话：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817846724</w:t>
      </w:r>
    </w:p>
    <w:p>
      <w:pPr>
        <w:pStyle w:val="Normal"/>
        <w:shd w:fill="FFFFFF" w:val="clear"/>
        <w:snapToGrid w:val="false"/>
        <w:spacing w:lineRule="auto" w:line="360"/>
        <w:ind w:left="75" w:right="75" w:firstLine="16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海亚美  联系电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/>
        <w:t xml:space="preserve">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021559161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133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19"/>
          <w:shd w:fill="FFFFFF" w:val="clear"/>
        </w:rPr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hanging="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五、截稿日期：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  <w:shd w:fill="FFFFFF" w:val="clear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  <w:shd w:fill="FFFFFF" w:val="clear"/>
        </w:rPr>
        <w:t>日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hanging="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六、 其他事宜：</w:t>
      </w:r>
    </w:p>
    <w:p>
      <w:pPr>
        <w:pStyle w:val="Normal"/>
        <w:pBdr/>
        <w:shd w:fill="FFFFFF" w:val="clear"/>
        <w:snapToGrid w:val="false"/>
        <w:spacing w:lineRule="auto" w:line="360"/>
        <w:ind w:left="561" w:right="75" w:hanging="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论文一经录用将予以公开（如稿件涉及保密，请特别说明）。</w:t>
      </w:r>
    </w:p>
    <w:p>
      <w:pPr>
        <w:pStyle w:val="Normal"/>
        <w:pBdr/>
        <w:shd w:fill="FFFFFF" w:val="clear"/>
        <w:snapToGrid w:val="false"/>
        <w:spacing w:lineRule="auto" w:line="360"/>
        <w:ind w:left="561" w:right="75" w:hanging="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录用结果，将用电子邮件另行告知。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论坛不收取任何费用。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未投稿研究生亦可参加论坛交流。</w:t>
      </w:r>
    </w:p>
    <w:p>
      <w:pPr>
        <w:pStyle w:val="Normal"/>
        <w:pBdr/>
        <w:shd w:fill="FFFFFF" w:val="clear"/>
        <w:snapToGrid w:val="false"/>
        <w:spacing w:lineRule="auto" w:line="360"/>
        <w:ind w:left="561" w:right="75" w:hanging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将为受邀参会报告人员提供食宿及差旅费用（限上海市外，硬卧标准）。</w:t>
      </w:r>
    </w:p>
    <w:p>
      <w:pPr>
        <w:pStyle w:val="Normal"/>
        <w:pBdr/>
        <w:shd w:fill="FFFFFF" w:val="clear"/>
        <w:snapToGrid w:val="false"/>
        <w:spacing w:lineRule="auto" w:line="360"/>
        <w:ind w:right="75" w:hanging="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七、链接地址：</w:t>
      </w:r>
    </w:p>
    <w:p>
      <w:pPr>
        <w:pStyle w:val="Normal"/>
        <w:pBdr/>
        <w:shd w:fill="FFFFFF" w:val="clear"/>
        <w:snapToGrid w:val="false"/>
        <w:spacing w:lineRule="auto" w:line="360"/>
        <w:ind w:right="75" w:firstLine="588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hyperlink r:id="rId3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http://www.shutcm.com/shutcm/yjsy/zhbgs/tz/53749.shtml</w:t>
        </w:r>
      </w:hyperlink>
    </w:p>
    <w:p>
      <w:pPr>
        <w:pStyle w:val="Normal"/>
        <w:pBdr/>
        <w:shd w:fill="FFFFFF" w:val="clear"/>
        <w:snapToGrid w:val="false"/>
        <w:spacing w:lineRule="auto" w:line="360"/>
        <w:ind w:left="561" w:right="75" w:hanging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欢迎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广大研究生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踊跃投稿！    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hanging="0"/>
        <w:jc w:val="center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           </w:t>
      </w:r>
    </w:p>
    <w:p>
      <w:pPr>
        <w:pStyle w:val="Normal"/>
        <w:shd w:fill="FFFFFF" w:val="clear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shd w:fill="FFFFFF" w:val="clear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上海市研究生学术论坛（中医药的传承与创新）组委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上海中医药大学研究生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    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hanging="0"/>
        <w:jc w:val="center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tcm2013@163.com" TargetMode="External"/><Relationship Id="rId3" Type="http://schemas.openxmlformats.org/officeDocument/2006/relationships/hyperlink" Target="http://www.shutcm.com/shutcm/yjsy/zhbgs/tz/53749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04:00Z</dcterms:created>
  <dc:creator>lys</dc:creator>
  <dc:description/>
  <cp:keywords/>
  <dc:language>en-US</dc:language>
  <cp:lastModifiedBy>panyiming</cp:lastModifiedBy>
  <dcterms:modified xsi:type="dcterms:W3CDTF">2013-06-25T13:20:00Z</dcterms:modified>
  <cp:revision>28</cp:revision>
  <dc:subject/>
  <dc:title>上海市研究生学术论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