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pacing w:val="60"/>
          <w:sz w:val="32"/>
          <w:szCs w:val="32"/>
        </w:rPr>
      </w:pPr>
      <w:r>
        <w:rPr>
          <w:rFonts w:ascii="宋体;SimSun" w:hAnsi="宋体;SimSun" w:cs="宋体;SimSun"/>
          <w:spacing w:val="60"/>
          <w:sz w:val="32"/>
          <w:szCs w:val="32"/>
        </w:rPr>
        <w:t>山东中医药大学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 —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5 </w:t>
      </w:r>
      <w:r>
        <w:rPr>
          <w:rFonts w:ascii="宋体;SimSun" w:hAnsi="宋体;SimSun" w:cs="宋体;SimSun"/>
          <w:sz w:val="32"/>
          <w:szCs w:val="32"/>
        </w:rPr>
        <w:t>学年第 学期研究生课程教学日历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260"/>
        <w:gridCol w:w="3570"/>
        <w:gridCol w:w="945"/>
        <w:gridCol w:w="1433"/>
      </w:tblGrid>
      <w:tr>
        <w:trPr>
          <w:trHeight w:val="2490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所在：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24"/>
                <w:u w:val="single"/>
              </w:rPr>
              <w:t>临床学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sz w:val="24"/>
              </w:rPr>
              <w:t>学院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  <w:u w:val="single"/>
              </w:rPr>
              <w:t>中医五官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黑体;SimHei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18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u w:val="single"/>
              </w:rPr>
              <w:t xml:space="preserve">2014   </w:t>
            </w:r>
            <w:r>
              <w:rPr>
                <w:rFonts w:ascii="宋体;SimSun" w:hAnsi="宋体;SimSun" w:cs="宋体;SimSun" w:eastAsia="黑体;SimHei"/>
                <w:sz w:val="24"/>
              </w:rPr>
              <w:t>年级（硕士）</w:t>
            </w:r>
            <w:r>
              <w:rPr>
                <w:rFonts w:eastAsia="黑体;SimHei"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 w:eastAsia="黑体;SimHei"/>
                <w:sz w:val="24"/>
              </w:rPr>
              <w:t>级七年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课程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  <w:u w:val="single"/>
              </w:rPr>
              <w:t>中医耳鼻喉科学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计划学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eastAsia="黑体;SimHei" w:cs="宋体;SimSun" w:ascii="宋体;SimSun" w:hAnsi="宋体;SimSun"/>
                <w:sz w:val="24"/>
                <w:u w:val="single"/>
              </w:rPr>
              <w:t>110</w:t>
            </w:r>
            <w:r>
              <w:rPr>
                <w:rFonts w:eastAsia="黑体;SimHei"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eastAsia="黑体;SimHei" w:cs="宋体;SimSun" w:ascii="宋体;SimSun" w:hAnsi="宋体;SimSu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采取何种、新世纪规划教材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何版教材：</w:t>
            </w:r>
            <w:r>
              <w:rPr>
                <w:rFonts w:ascii="宋体;SimSun" w:hAnsi="宋体;SimSun" w:cs="宋体;SimSun" w:eastAsia="黑体;SimHei"/>
                <w:sz w:val="24"/>
                <w:u w:val="single"/>
              </w:rPr>
              <w:t>六版中医耳鼻喉科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讲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eastAsia="黑体;SimHei" w:cs="宋体;SimSun" w:ascii="宋体;SimSun" w:hAnsi="宋体;SimSun"/>
                <w:sz w:val="24"/>
                <w:u w:val="single"/>
              </w:rPr>
              <w:t xml:space="preserve">110  </w:t>
            </w:r>
            <w:r>
              <w:rPr>
                <w:rFonts w:eastAsia="黑体;SimHei"/>
                <w:sz w:val="24"/>
              </w:rPr>
              <w:t>学时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实验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</w:rPr>
              <w:t>学时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电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</w:rPr>
              <w:t>学时</w:t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机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eastAsia="黑体;SimHei"/>
                <w:sz w:val="24"/>
              </w:rPr>
              <w:t>学时</w:t>
            </w:r>
          </w:p>
        </w:tc>
      </w:tr>
      <w:tr>
        <w:trPr>
          <w:trHeight w:val="68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6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60"/>
                <w:sz w:val="24"/>
              </w:rPr>
              <w:t>讲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讲课年级、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教师</w:t>
            </w:r>
          </w:p>
        </w:tc>
      </w:tr>
      <w:tr>
        <w:trPr>
          <w:trHeight w:val="48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俊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硕士、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七年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仁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俊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智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秀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云红</w:t>
            </w:r>
          </w:p>
        </w:tc>
      </w:tr>
      <w:tr>
        <w:trPr>
          <w:trHeight w:val="48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仁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医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硕士、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七年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智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硕士、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七年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医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硕士、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七年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秀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硕士、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七年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云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硕士、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级七年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带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 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带实验班、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承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带实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    师</w:t>
            </w:r>
          </w:p>
        </w:tc>
      </w:tr>
      <w:tr>
        <w:trPr>
          <w:trHeight w:val="40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╳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Cs w:val="21"/>
        </w:rPr>
        <w:t>任课教研室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教研室主任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说明：</w:t>
      </w:r>
    </w:p>
    <w:p>
      <w:pPr>
        <w:pStyle w:val="Normal"/>
        <w:ind w:firstLine="420"/>
        <w:rPr/>
      </w:pPr>
      <w:r>
        <w:rPr>
          <w:rFonts w:eastAsia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日历一式三份，一份教研室留存，两份交学院，学院将其中一份转交研究生处。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各项目请填写齐全，各教学环节任课教师及其承担学时以校长批准的</w:t>
      </w:r>
      <w:r>
        <w:rPr>
          <w:rFonts w:ascii="仿宋_GB2312;微软雅黑" w:hAnsi="仿宋_GB2312;微软雅黑" w:cs="宋体;SimSun" w:eastAsia="仿宋_GB2312;微软雅黑"/>
        </w:rPr>
        <w:t>《</w:t>
      </w:r>
      <w:r>
        <w:rPr>
          <w:rFonts w:ascii="仿宋_GB2312;微软雅黑" w:hAnsi="仿宋_GB2312;微软雅黑" w:eastAsia="仿宋_GB2312;微软雅黑"/>
        </w:rPr>
        <w:t>任课教师总表</w:t>
      </w:r>
      <w:r>
        <w:rPr>
          <w:rFonts w:ascii="仿宋_GB2312;微软雅黑" w:hAnsi="仿宋_GB2312;微软雅黑" w:cs="宋体;SimSun" w:eastAsia="仿宋_GB2312;微软雅黑"/>
        </w:rPr>
        <w:t>》</w:t>
      </w:r>
      <w:r>
        <w:rPr>
          <w:rFonts w:ascii="仿宋_GB2312;微软雅黑" w:hAnsi="仿宋_GB2312;微软雅黑" w:eastAsia="仿宋_GB2312;微软雅黑"/>
        </w:rPr>
        <w:t>为准。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60"/>
        <w:gridCol w:w="370"/>
        <w:gridCol w:w="623"/>
        <w:gridCol w:w="4778"/>
        <w:gridCol w:w="416"/>
        <w:gridCol w:w="1203"/>
      </w:tblGrid>
      <w:tr>
        <w:trPr>
          <w:trHeight w:val="84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i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i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iCs/>
                <w:sz w:val="24"/>
              </w:rPr>
              <w:t>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iCs/>
                <w:sz w:val="24"/>
              </w:rPr>
              <w:t>周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iCs/>
                <w:sz w:val="24"/>
              </w:rPr>
              <w:t>星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iCs/>
                <w:sz w:val="24"/>
              </w:rPr>
              <w:t>节次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iCs/>
                <w:sz w:val="24"/>
              </w:rPr>
              <w:t>讲课内容、课堂讨论内容、电教、测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iCs/>
                <w:sz w:val="24"/>
              </w:rPr>
              <w:t>机动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iCs/>
                <w:sz w:val="24"/>
              </w:rPr>
              <w:t>学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iCs/>
                <w:sz w:val="24"/>
              </w:rPr>
              <w:t>教师</w:t>
            </w:r>
          </w:p>
        </w:tc>
      </w:tr>
      <w:tr>
        <w:trPr>
          <w:trHeight w:val="1202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/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/2</w:t>
            </w: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1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2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/3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/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/1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/2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/2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4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/1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/1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2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/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午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耳部解剖与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鼻部解剖与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咽喉解剖与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耳鼻喉科临床常用技术操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医耳鼻喉科学的学科特点及发展简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医耳鼻喉科常用的内治法和外治法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耳瘘、耳廓痰包、断耳疮、旋耳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耳胀耳闭、脓耳、脓耳变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耳鸣耳聋、耳眩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鼻疔、鼻疳、伤风鼻塞、鼻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鼻槁、鼻鼽、鼻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鼻渊、鼻息肉、鼻骨骨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喉痹、乳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喉痈、喉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急喉风、梅核气、骨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耳鼻喉科常见急症及处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耳鼻喉科疾病与免疫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耳鼻咽喉疾病与全身疾病的关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变应性鼻炎诊疗指南及中医辨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耳聋防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听神经瘤及大前庭导水管综合症的诊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耳显微外科现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鼻窦镜有关解剖和手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眩晕相关知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吞咽疼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听力学检查与诊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气管切开的相关知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喉耳鼻喉科影像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耳鼻喉科用药特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耳鼻喉疾病验案赏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谭智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仁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韩秀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梁俊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谭智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谭智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梁俊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梁俊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梁俊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仁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宁云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谭智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宁云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宁云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谭智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韩秀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谭智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宁云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仁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仁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韩秀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玉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玉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玉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宁云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韩秀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韩秀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王玉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谭智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谭智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59:00Z</dcterms:created>
  <dc:creator>研究生处</dc:creator>
  <dc:description/>
  <cp:keywords/>
  <dc:language>en-US</dc:language>
  <cp:lastModifiedBy>sony</cp:lastModifiedBy>
  <cp:lastPrinted>2015-04-09T11:42:00Z</cp:lastPrinted>
  <dcterms:modified xsi:type="dcterms:W3CDTF">2015-04-10T00:35:00Z</dcterms:modified>
  <cp:revision>12</cp:revision>
  <dc:subject/>
  <dc:title>附件3：</dc:title>
</cp:coreProperties>
</file>